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  <w:t xml:space="preserve">ECOLOGISTAS EN ACCION CONTRA LA DESAFECTACION DE LAS VIAS PECUARIAS DE POZOBLANCO. 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  <w:t>La Federación Provincial de Ecologistas en Acción denuncia el trato de favor   y la chapuza que pretende hacer el Ayuntamiento de Pozoblanco  con varias vías pecuarias  que quieren desafectar y que han sido invadidas y ocupadas por instalaciones industrias  de carácter privado.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  <w:t xml:space="preserve">El ayuntamiento de Pozoblanco y los propietarios/as de las  industrias levantadas sobre vías pecuarias pretenden que se legalicen urbanísticamente, sin tener en cuenta que previamente los caminos públicos han  sido invadidos, ocupados y modificados drásticamente, como es el caso del camino de Pozoblanco a Alcaracejos. </w:t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  <w:t>Desde Ecologistas en Acción exigimos que las instalaciones industriales no sean regularizadas hasta que no se realice  el expediente de desafectación.</w:t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  <w:t>Esto pasa por en principio  proponer un trazado alternativo de las vías pecuarias ocupadas ilegalmente por las industrias que pueda servir para el transito ganadero y sus usos  compatibles y complementarios como senderismo, cicloturismo, etc.</w:t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  <w:t>Los costes de obtención del nuevo suelo para el trazado alternativo, así como los gastos derivados deben correr a cargo de los propietarios/as de las industrias que de manera ilegal han invadido el dominio público de estos caminos públicos, y no del dinero destinado al Plan de Recuperación de las Vías Pecuarias andaluzas. Una vez que se halla obtenido el suelo para las vías pecuarias alternativas y se deslinden y amojonen será el momento de modificar el proyecto inicial de clasificación y con ello los nuevos trazados.</w:t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  <w:t>Ecologistas en Acción no  confía en  la Consejería de Medio Ambiente  y le exige que no desafecte las vías pecuarias ocupadas  por las industrias, hasta que no se tengan los trazados alternativos y afectados al dominio publico de la contrario estará infringiendo la Ley de Vías Pecuarias y favoreciendo a quienes de manera ilegal han ocupado terrenos de propiedad publica.</w:t>
      </w:r>
    </w:p>
    <w:p>
      <w:pPr>
        <w:pStyle w:val="Normal"/>
        <w:jc w:val="both"/>
        <w:rPr>
          <w:rFonts w:ascii="Verdana" w:hAnsi="Verdana" w:cs="Tahoma"/>
          <w:color w:val="444444"/>
        </w:rPr>
      </w:pPr>
      <w:r>
        <w:rPr>
          <w:rFonts w:cs="Tahoma" w:ascii="Verdana" w:hAnsi="Verdana"/>
          <w:color w:val="44444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Más información: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Curro Ordóñez.   Teléfono 696 996 949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Joaquín Reina.    Teléfono  699 200 666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444444"/>
          <w:sz w:val="20"/>
          <w:szCs w:val="20"/>
        </w:rPr>
        <w:t>Federación Provincial de Ecologistas en Acción.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3153410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149215</wp:posOffset>
              </wp:positionV>
              <wp:extent cx="5631815" cy="574484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1840" cy="5744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24" h="2896">
                            <a:moveTo>
                              <a:pt x="1440" y="0"/>
                            </a:moveTo>
                            <a:lnTo>
                              <a:pt x="1787" y="22"/>
                            </a:lnTo>
                            <a:lnTo>
                              <a:pt x="1828" y="25"/>
                            </a:lnTo>
                            <a:lnTo>
                              <a:pt x="1868" y="30"/>
                            </a:lnTo>
                            <a:lnTo>
                              <a:pt x="1948" y="45"/>
                            </a:lnTo>
                            <a:lnTo>
                              <a:pt x="2031" y="64"/>
                            </a:lnTo>
                            <a:lnTo>
                              <a:pt x="2114" y="90"/>
                            </a:lnTo>
                            <a:lnTo>
                              <a:pt x="2198" y="119"/>
                            </a:lnTo>
                            <a:lnTo>
                              <a:pt x="2281" y="155"/>
                            </a:lnTo>
                            <a:lnTo>
                              <a:pt x="2323" y="174"/>
                            </a:lnTo>
                            <a:lnTo>
                              <a:pt x="2363" y="195"/>
                            </a:lnTo>
                            <a:lnTo>
                              <a:pt x="2443" y="242"/>
                            </a:lnTo>
                            <a:lnTo>
                              <a:pt x="2521" y="292"/>
                            </a:lnTo>
                            <a:lnTo>
                              <a:pt x="2559" y="319"/>
                            </a:lnTo>
                            <a:lnTo>
                              <a:pt x="2597" y="348"/>
                            </a:lnTo>
                            <a:lnTo>
                              <a:pt x="2632" y="377"/>
                            </a:lnTo>
                            <a:lnTo>
                              <a:pt x="2668" y="408"/>
                            </a:lnTo>
                            <a:lnTo>
                              <a:pt x="2703" y="441"/>
                            </a:lnTo>
                            <a:lnTo>
                              <a:pt x="2736" y="474"/>
                            </a:lnTo>
                            <a:lnTo>
                              <a:pt x="2799" y="545"/>
                            </a:lnTo>
                            <a:lnTo>
                              <a:pt x="2830" y="581"/>
                            </a:lnTo>
                            <a:lnTo>
                              <a:pt x="2858" y="620"/>
                            </a:lnTo>
                            <a:lnTo>
                              <a:pt x="2885" y="660"/>
                            </a:lnTo>
                            <a:lnTo>
                              <a:pt x="2910" y="701"/>
                            </a:lnTo>
                            <a:lnTo>
                              <a:pt x="2934" y="743"/>
                            </a:lnTo>
                            <a:lnTo>
                              <a:pt x="2957" y="787"/>
                            </a:lnTo>
                            <a:lnTo>
                              <a:pt x="3030" y="957"/>
                            </a:lnTo>
                            <a:lnTo>
                              <a:pt x="2925" y="926"/>
                            </a:lnTo>
                            <a:lnTo>
                              <a:pt x="2718" y="869"/>
                            </a:lnTo>
                            <a:lnTo>
                              <a:pt x="2604" y="839"/>
                            </a:lnTo>
                            <a:lnTo>
                              <a:pt x="2497" y="814"/>
                            </a:lnTo>
                            <a:lnTo>
                              <a:pt x="2409" y="796"/>
                            </a:lnTo>
                            <a:lnTo>
                              <a:pt x="2376" y="792"/>
                            </a:lnTo>
                            <a:lnTo>
                              <a:pt x="2351" y="789"/>
                            </a:lnTo>
                            <a:lnTo>
                              <a:pt x="2276" y="792"/>
                            </a:lnTo>
                            <a:lnTo>
                              <a:pt x="2201" y="794"/>
                            </a:lnTo>
                            <a:lnTo>
                              <a:pt x="2103" y="792"/>
                            </a:lnTo>
                            <a:lnTo>
                              <a:pt x="1989" y="784"/>
                            </a:lnTo>
                            <a:lnTo>
                              <a:pt x="2008" y="756"/>
                            </a:lnTo>
                            <a:lnTo>
                              <a:pt x="2030" y="730"/>
                            </a:lnTo>
                            <a:lnTo>
                              <a:pt x="2080" y="678"/>
                            </a:lnTo>
                            <a:lnTo>
                              <a:pt x="2130" y="624"/>
                            </a:lnTo>
                            <a:lnTo>
                              <a:pt x="2152" y="596"/>
                            </a:lnTo>
                            <a:lnTo>
                              <a:pt x="2171" y="567"/>
                            </a:lnTo>
                            <a:lnTo>
                              <a:pt x="2171" y="452"/>
                            </a:lnTo>
                            <a:lnTo>
                              <a:pt x="2002" y="452"/>
                            </a:lnTo>
                            <a:lnTo>
                              <a:pt x="1987" y="454"/>
                            </a:lnTo>
                            <a:lnTo>
                              <a:pt x="1969" y="460"/>
                            </a:lnTo>
                            <a:lnTo>
                              <a:pt x="1915" y="484"/>
                            </a:lnTo>
                            <a:lnTo>
                              <a:pt x="1846" y="518"/>
                            </a:lnTo>
                            <a:lnTo>
                              <a:pt x="1765" y="561"/>
                            </a:lnTo>
                            <a:lnTo>
                              <a:pt x="1590" y="656"/>
                            </a:lnTo>
                            <a:lnTo>
                              <a:pt x="1429" y="748"/>
                            </a:lnTo>
                            <a:lnTo>
                              <a:pt x="1389" y="700"/>
                            </a:lnTo>
                            <a:lnTo>
                              <a:pt x="1353" y="652"/>
                            </a:lnTo>
                            <a:lnTo>
                              <a:pt x="1322" y="606"/>
                            </a:lnTo>
                            <a:lnTo>
                              <a:pt x="1294" y="557"/>
                            </a:lnTo>
                            <a:lnTo>
                              <a:pt x="1269" y="507"/>
                            </a:lnTo>
                            <a:lnTo>
                              <a:pt x="1248" y="452"/>
                            </a:lnTo>
                            <a:lnTo>
                              <a:pt x="1231" y="391"/>
                            </a:lnTo>
                            <a:lnTo>
                              <a:pt x="1218" y="323"/>
                            </a:lnTo>
                            <a:lnTo>
                              <a:pt x="985" y="323"/>
                            </a:lnTo>
                            <a:lnTo>
                              <a:pt x="989" y="332"/>
                            </a:lnTo>
                            <a:lnTo>
                              <a:pt x="992" y="342"/>
                            </a:lnTo>
                            <a:lnTo>
                              <a:pt x="994" y="352"/>
                            </a:lnTo>
                            <a:lnTo>
                              <a:pt x="994" y="363"/>
                            </a:lnTo>
                            <a:lnTo>
                              <a:pt x="991" y="385"/>
                            </a:lnTo>
                            <a:lnTo>
                              <a:pt x="985" y="409"/>
                            </a:lnTo>
                            <a:lnTo>
                              <a:pt x="975" y="435"/>
                            </a:lnTo>
                            <a:lnTo>
                              <a:pt x="964" y="462"/>
                            </a:lnTo>
                            <a:lnTo>
                              <a:pt x="936" y="515"/>
                            </a:lnTo>
                            <a:lnTo>
                              <a:pt x="878" y="625"/>
                            </a:lnTo>
                            <a:lnTo>
                              <a:pt x="867" y="651"/>
                            </a:lnTo>
                            <a:lnTo>
                              <a:pt x="857" y="675"/>
                            </a:lnTo>
                            <a:lnTo>
                              <a:pt x="852" y="697"/>
                            </a:lnTo>
                            <a:lnTo>
                              <a:pt x="850" y="718"/>
                            </a:lnTo>
                            <a:lnTo>
                              <a:pt x="851" y="1032"/>
                            </a:lnTo>
                            <a:lnTo>
                              <a:pt x="951" y="1036"/>
                            </a:lnTo>
                            <a:lnTo>
                              <a:pt x="1013" y="1035"/>
                            </a:lnTo>
                            <a:lnTo>
                              <a:pt x="1075" y="1036"/>
                            </a:lnTo>
                            <a:lnTo>
                              <a:pt x="1094" y="1036"/>
                            </a:lnTo>
                            <a:lnTo>
                              <a:pt x="1108" y="1034"/>
                            </a:lnTo>
                            <a:lnTo>
                              <a:pt x="1126" y="1025"/>
                            </a:lnTo>
                            <a:lnTo>
                              <a:pt x="1146" y="1018"/>
                            </a:lnTo>
                            <a:lnTo>
                              <a:pt x="1159" y="1015"/>
                            </a:lnTo>
                            <a:lnTo>
                              <a:pt x="1178" y="1014"/>
                            </a:lnTo>
                            <a:lnTo>
                              <a:pt x="1195" y="1014"/>
                            </a:lnTo>
                            <a:lnTo>
                              <a:pt x="1203" y="1012"/>
                            </a:lnTo>
                            <a:lnTo>
                              <a:pt x="1207" y="1010"/>
                            </a:lnTo>
                            <a:lnTo>
                              <a:pt x="1207" y="1007"/>
                            </a:lnTo>
                            <a:lnTo>
                              <a:pt x="1208" y="1004"/>
                            </a:lnTo>
                            <a:lnTo>
                              <a:pt x="1212" y="1002"/>
                            </a:lnTo>
                            <a:lnTo>
                              <a:pt x="1220" y="1001"/>
                            </a:lnTo>
                            <a:lnTo>
                              <a:pt x="1237" y="999"/>
                            </a:lnTo>
                            <a:lnTo>
                              <a:pt x="1283" y="999"/>
                            </a:lnTo>
                            <a:lnTo>
                              <a:pt x="1329" y="1002"/>
                            </a:lnTo>
                            <a:lnTo>
                              <a:pt x="1378" y="1004"/>
                            </a:lnTo>
                            <a:lnTo>
                              <a:pt x="1425" y="1009"/>
                            </a:lnTo>
                            <a:lnTo>
                              <a:pt x="1474" y="1016"/>
                            </a:lnTo>
                            <a:lnTo>
                              <a:pt x="1520" y="1026"/>
                            </a:lnTo>
                            <a:lnTo>
                              <a:pt x="1567" y="1037"/>
                            </a:lnTo>
                            <a:lnTo>
                              <a:pt x="1609" y="1052"/>
                            </a:lnTo>
                            <a:lnTo>
                              <a:pt x="1630" y="1062"/>
                            </a:lnTo>
                            <a:lnTo>
                              <a:pt x="1651" y="1070"/>
                            </a:lnTo>
                            <a:lnTo>
                              <a:pt x="1670" y="1081"/>
                            </a:lnTo>
                            <a:lnTo>
                              <a:pt x="1687" y="1092"/>
                            </a:lnTo>
                            <a:lnTo>
                              <a:pt x="1706" y="1104"/>
                            </a:lnTo>
                            <a:lnTo>
                              <a:pt x="1722" y="1118"/>
                            </a:lnTo>
                            <a:lnTo>
                              <a:pt x="1750" y="1147"/>
                            </a:lnTo>
                            <a:lnTo>
                              <a:pt x="1762" y="1164"/>
                            </a:lnTo>
                            <a:lnTo>
                              <a:pt x="1773" y="1181"/>
                            </a:lnTo>
                            <a:lnTo>
                              <a:pt x="1782" y="1201"/>
                            </a:lnTo>
                            <a:lnTo>
                              <a:pt x="1791" y="1221"/>
                            </a:lnTo>
                            <a:lnTo>
                              <a:pt x="1797" y="1243"/>
                            </a:lnTo>
                            <a:lnTo>
                              <a:pt x="1802" y="1265"/>
                            </a:lnTo>
                            <a:lnTo>
                              <a:pt x="1804" y="1289"/>
                            </a:lnTo>
                            <a:lnTo>
                              <a:pt x="1806" y="1315"/>
                            </a:lnTo>
                            <a:lnTo>
                              <a:pt x="1802" y="1354"/>
                            </a:lnTo>
                            <a:lnTo>
                              <a:pt x="1793" y="1393"/>
                            </a:lnTo>
                            <a:lnTo>
                              <a:pt x="1780" y="1428"/>
                            </a:lnTo>
                            <a:lnTo>
                              <a:pt x="1771" y="1445"/>
                            </a:lnTo>
                            <a:lnTo>
                              <a:pt x="1763" y="1463"/>
                            </a:lnTo>
                            <a:lnTo>
                              <a:pt x="1741" y="1494"/>
                            </a:lnTo>
                            <a:lnTo>
                              <a:pt x="1715" y="1524"/>
                            </a:lnTo>
                            <a:lnTo>
                              <a:pt x="1687" y="1551"/>
                            </a:lnTo>
                            <a:lnTo>
                              <a:pt x="1657" y="1575"/>
                            </a:lnTo>
                            <a:lnTo>
                              <a:pt x="1624" y="1597"/>
                            </a:lnTo>
                            <a:lnTo>
                              <a:pt x="1591" y="1615"/>
                            </a:lnTo>
                            <a:lnTo>
                              <a:pt x="1557" y="1632"/>
                            </a:lnTo>
                            <a:lnTo>
                              <a:pt x="1523" y="1646"/>
                            </a:lnTo>
                            <a:lnTo>
                              <a:pt x="1489" y="1657"/>
                            </a:lnTo>
                            <a:lnTo>
                              <a:pt x="1457" y="1665"/>
                            </a:lnTo>
                            <a:lnTo>
                              <a:pt x="1425" y="1670"/>
                            </a:lnTo>
                            <a:lnTo>
                              <a:pt x="1396" y="1672"/>
                            </a:lnTo>
                            <a:lnTo>
                              <a:pt x="1365" y="1670"/>
                            </a:lnTo>
                            <a:lnTo>
                              <a:pt x="1334" y="1665"/>
                            </a:lnTo>
                            <a:lnTo>
                              <a:pt x="1302" y="1657"/>
                            </a:lnTo>
                            <a:lnTo>
                              <a:pt x="1270" y="1647"/>
                            </a:lnTo>
                            <a:lnTo>
                              <a:pt x="1239" y="1635"/>
                            </a:lnTo>
                            <a:lnTo>
                              <a:pt x="1209" y="1620"/>
                            </a:lnTo>
                            <a:lnTo>
                              <a:pt x="1180" y="1604"/>
                            </a:lnTo>
                            <a:lnTo>
                              <a:pt x="1153" y="1587"/>
                            </a:lnTo>
                            <a:lnTo>
                              <a:pt x="1105" y="1551"/>
                            </a:lnTo>
                            <a:lnTo>
                              <a:pt x="1084" y="1531"/>
                            </a:lnTo>
                            <a:lnTo>
                              <a:pt x="1067" y="1511"/>
                            </a:lnTo>
                            <a:lnTo>
                              <a:pt x="1052" y="1493"/>
                            </a:lnTo>
                            <a:lnTo>
                              <a:pt x="1041" y="1475"/>
                            </a:lnTo>
                            <a:lnTo>
                              <a:pt x="1035" y="1456"/>
                            </a:lnTo>
                            <a:lnTo>
                              <a:pt x="1033" y="1441"/>
                            </a:lnTo>
                            <a:lnTo>
                              <a:pt x="1035" y="1406"/>
                            </a:lnTo>
                            <a:lnTo>
                              <a:pt x="1041" y="1377"/>
                            </a:lnTo>
                            <a:lnTo>
                              <a:pt x="1051" y="1351"/>
                            </a:lnTo>
                            <a:lnTo>
                              <a:pt x="1064" y="1331"/>
                            </a:lnTo>
                            <a:lnTo>
                              <a:pt x="1080" y="1313"/>
                            </a:lnTo>
                            <a:lnTo>
                              <a:pt x="1100" y="1299"/>
                            </a:lnTo>
                            <a:lnTo>
                              <a:pt x="1120" y="1287"/>
                            </a:lnTo>
                            <a:lnTo>
                              <a:pt x="1145" y="1277"/>
                            </a:lnTo>
                            <a:lnTo>
                              <a:pt x="1197" y="1260"/>
                            </a:lnTo>
                            <a:lnTo>
                              <a:pt x="1256" y="1246"/>
                            </a:lnTo>
                            <a:lnTo>
                              <a:pt x="1317" y="1232"/>
                            </a:lnTo>
                            <a:lnTo>
                              <a:pt x="1348" y="1222"/>
                            </a:lnTo>
                            <a:lnTo>
                              <a:pt x="1379" y="1211"/>
                            </a:lnTo>
                            <a:lnTo>
                              <a:pt x="1385" y="1206"/>
                            </a:lnTo>
                            <a:lnTo>
                              <a:pt x="1390" y="1203"/>
                            </a:lnTo>
                            <a:lnTo>
                              <a:pt x="1396" y="1201"/>
                            </a:lnTo>
                            <a:lnTo>
                              <a:pt x="1396" y="1167"/>
                            </a:lnTo>
                            <a:lnTo>
                              <a:pt x="1395" y="1146"/>
                            </a:lnTo>
                            <a:lnTo>
                              <a:pt x="1390" y="1128"/>
                            </a:lnTo>
                            <a:lnTo>
                              <a:pt x="1381" y="1113"/>
                            </a:lnTo>
                            <a:lnTo>
                              <a:pt x="1370" y="1101"/>
                            </a:lnTo>
                            <a:lnTo>
                              <a:pt x="1358" y="1092"/>
                            </a:lnTo>
                            <a:lnTo>
                              <a:pt x="1344" y="1085"/>
                            </a:lnTo>
                            <a:lnTo>
                              <a:pt x="1328" y="1081"/>
                            </a:lnTo>
                            <a:lnTo>
                              <a:pt x="1312" y="1078"/>
                            </a:lnTo>
                            <a:lnTo>
                              <a:pt x="1280" y="1076"/>
                            </a:lnTo>
                            <a:lnTo>
                              <a:pt x="1250" y="1079"/>
                            </a:lnTo>
                            <a:lnTo>
                              <a:pt x="1214" y="1084"/>
                            </a:lnTo>
                            <a:lnTo>
                              <a:pt x="1185" y="1086"/>
                            </a:lnTo>
                            <a:lnTo>
                              <a:pt x="1155" y="1096"/>
                            </a:lnTo>
                            <a:lnTo>
                              <a:pt x="1123" y="1111"/>
                            </a:lnTo>
                            <a:lnTo>
                              <a:pt x="1092" y="1129"/>
                            </a:lnTo>
                            <a:lnTo>
                              <a:pt x="1061" y="1152"/>
                            </a:lnTo>
                            <a:lnTo>
                              <a:pt x="1030" y="1179"/>
                            </a:lnTo>
                            <a:lnTo>
                              <a:pt x="1002" y="1207"/>
                            </a:lnTo>
                            <a:lnTo>
                              <a:pt x="974" y="1239"/>
                            </a:lnTo>
                            <a:lnTo>
                              <a:pt x="948" y="1271"/>
                            </a:lnTo>
                            <a:lnTo>
                              <a:pt x="924" y="1304"/>
                            </a:lnTo>
                            <a:lnTo>
                              <a:pt x="903" y="1338"/>
                            </a:lnTo>
                            <a:lnTo>
                              <a:pt x="885" y="1370"/>
                            </a:lnTo>
                            <a:lnTo>
                              <a:pt x="870" y="1401"/>
                            </a:lnTo>
                            <a:lnTo>
                              <a:pt x="859" y="1431"/>
                            </a:lnTo>
                            <a:lnTo>
                              <a:pt x="853" y="1459"/>
                            </a:lnTo>
                            <a:lnTo>
                              <a:pt x="851" y="1482"/>
                            </a:lnTo>
                            <a:lnTo>
                              <a:pt x="852" y="1502"/>
                            </a:lnTo>
                            <a:lnTo>
                              <a:pt x="855" y="1520"/>
                            </a:lnTo>
                            <a:lnTo>
                              <a:pt x="859" y="1538"/>
                            </a:lnTo>
                            <a:lnTo>
                              <a:pt x="867" y="1557"/>
                            </a:lnTo>
                            <a:lnTo>
                              <a:pt x="885" y="1590"/>
                            </a:lnTo>
                            <a:lnTo>
                              <a:pt x="911" y="1620"/>
                            </a:lnTo>
                            <a:lnTo>
                              <a:pt x="940" y="1648"/>
                            </a:lnTo>
                            <a:lnTo>
                              <a:pt x="974" y="1674"/>
                            </a:lnTo>
                            <a:lnTo>
                              <a:pt x="1011" y="1697"/>
                            </a:lnTo>
                            <a:lnTo>
                              <a:pt x="1051" y="1719"/>
                            </a:lnTo>
                            <a:lnTo>
                              <a:pt x="1092" y="1738"/>
                            </a:lnTo>
                            <a:lnTo>
                              <a:pt x="1134" y="1753"/>
                            </a:lnTo>
                            <a:lnTo>
                              <a:pt x="1175" y="1767"/>
                            </a:lnTo>
                            <a:lnTo>
                              <a:pt x="1217" y="1778"/>
                            </a:lnTo>
                            <a:lnTo>
                              <a:pt x="1291" y="1793"/>
                            </a:lnTo>
                            <a:lnTo>
                              <a:pt x="1323" y="1796"/>
                            </a:lnTo>
                            <a:lnTo>
                              <a:pt x="1351" y="1797"/>
                            </a:lnTo>
                            <a:lnTo>
                              <a:pt x="1411" y="1795"/>
                            </a:lnTo>
                            <a:lnTo>
                              <a:pt x="1472" y="1790"/>
                            </a:lnTo>
                            <a:lnTo>
                              <a:pt x="1533" y="1780"/>
                            </a:lnTo>
                            <a:lnTo>
                              <a:pt x="1592" y="1767"/>
                            </a:lnTo>
                            <a:lnTo>
                              <a:pt x="1650" y="1750"/>
                            </a:lnTo>
                            <a:lnTo>
                              <a:pt x="1707" y="1729"/>
                            </a:lnTo>
                            <a:lnTo>
                              <a:pt x="1761" y="1706"/>
                            </a:lnTo>
                            <a:lnTo>
                              <a:pt x="1812" y="1678"/>
                            </a:lnTo>
                            <a:lnTo>
                              <a:pt x="1858" y="1647"/>
                            </a:lnTo>
                            <a:lnTo>
                              <a:pt x="1901" y="1612"/>
                            </a:lnTo>
                            <a:lnTo>
                              <a:pt x="1939" y="1574"/>
                            </a:lnTo>
                            <a:lnTo>
                              <a:pt x="1956" y="1554"/>
                            </a:lnTo>
                            <a:lnTo>
                              <a:pt x="1971" y="1532"/>
                            </a:lnTo>
                            <a:lnTo>
                              <a:pt x="1997" y="1488"/>
                            </a:lnTo>
                            <a:lnTo>
                              <a:pt x="2008" y="1465"/>
                            </a:lnTo>
                            <a:lnTo>
                              <a:pt x="2017" y="1441"/>
                            </a:lnTo>
                            <a:lnTo>
                              <a:pt x="2024" y="1415"/>
                            </a:lnTo>
                            <a:lnTo>
                              <a:pt x="2029" y="1389"/>
                            </a:lnTo>
                            <a:lnTo>
                              <a:pt x="2032" y="1362"/>
                            </a:lnTo>
                            <a:lnTo>
                              <a:pt x="2032" y="1335"/>
                            </a:lnTo>
                            <a:lnTo>
                              <a:pt x="2032" y="1315"/>
                            </a:lnTo>
                            <a:lnTo>
                              <a:pt x="2030" y="1294"/>
                            </a:lnTo>
                            <a:lnTo>
                              <a:pt x="2020" y="1256"/>
                            </a:lnTo>
                            <a:lnTo>
                              <a:pt x="2014" y="1238"/>
                            </a:lnTo>
                            <a:lnTo>
                              <a:pt x="2006" y="1221"/>
                            </a:lnTo>
                            <a:lnTo>
                              <a:pt x="1986" y="1189"/>
                            </a:lnTo>
                            <a:lnTo>
                              <a:pt x="1962" y="1158"/>
                            </a:lnTo>
                            <a:lnTo>
                              <a:pt x="1947" y="1145"/>
                            </a:lnTo>
                            <a:lnTo>
                              <a:pt x="1932" y="1131"/>
                            </a:lnTo>
                            <a:lnTo>
                              <a:pt x="1900" y="1106"/>
                            </a:lnTo>
                            <a:lnTo>
                              <a:pt x="1863" y="1082"/>
                            </a:lnTo>
                            <a:lnTo>
                              <a:pt x="1823" y="1062"/>
                            </a:lnTo>
                            <a:lnTo>
                              <a:pt x="1780" y="1042"/>
                            </a:lnTo>
                            <a:lnTo>
                              <a:pt x="1735" y="1025"/>
                            </a:lnTo>
                            <a:lnTo>
                              <a:pt x="1687" y="1009"/>
                            </a:lnTo>
                            <a:lnTo>
                              <a:pt x="1589" y="981"/>
                            </a:lnTo>
                            <a:lnTo>
                              <a:pt x="1487" y="958"/>
                            </a:lnTo>
                            <a:lnTo>
                              <a:pt x="1287" y="917"/>
                            </a:lnTo>
                            <a:lnTo>
                              <a:pt x="1195" y="899"/>
                            </a:lnTo>
                            <a:lnTo>
                              <a:pt x="1112" y="880"/>
                            </a:lnTo>
                            <a:lnTo>
                              <a:pt x="1075" y="869"/>
                            </a:lnTo>
                            <a:lnTo>
                              <a:pt x="1042" y="858"/>
                            </a:lnTo>
                            <a:lnTo>
                              <a:pt x="1013" y="845"/>
                            </a:lnTo>
                            <a:lnTo>
                              <a:pt x="989" y="833"/>
                            </a:lnTo>
                            <a:lnTo>
                              <a:pt x="969" y="818"/>
                            </a:lnTo>
                            <a:lnTo>
                              <a:pt x="961" y="811"/>
                            </a:lnTo>
                            <a:lnTo>
                              <a:pt x="955" y="804"/>
                            </a:lnTo>
                            <a:lnTo>
                              <a:pt x="948" y="795"/>
                            </a:lnTo>
                            <a:lnTo>
                              <a:pt x="945" y="787"/>
                            </a:lnTo>
                            <a:lnTo>
                              <a:pt x="941" y="768"/>
                            </a:lnTo>
                            <a:lnTo>
                              <a:pt x="945" y="748"/>
                            </a:lnTo>
                            <a:lnTo>
                              <a:pt x="953" y="723"/>
                            </a:lnTo>
                            <a:lnTo>
                              <a:pt x="979" y="668"/>
                            </a:lnTo>
                            <a:lnTo>
                              <a:pt x="1011" y="606"/>
                            </a:lnTo>
                            <a:lnTo>
                              <a:pt x="1025" y="573"/>
                            </a:lnTo>
                            <a:lnTo>
                              <a:pt x="1037" y="540"/>
                            </a:lnTo>
                            <a:lnTo>
                              <a:pt x="1119" y="540"/>
                            </a:lnTo>
                            <a:lnTo>
                              <a:pt x="1146" y="628"/>
                            </a:lnTo>
                            <a:lnTo>
                              <a:pt x="1170" y="691"/>
                            </a:lnTo>
                            <a:lnTo>
                              <a:pt x="1184" y="717"/>
                            </a:lnTo>
                            <a:lnTo>
                              <a:pt x="1196" y="737"/>
                            </a:lnTo>
                            <a:lnTo>
                              <a:pt x="1211" y="752"/>
                            </a:lnTo>
                            <a:lnTo>
                              <a:pt x="1226" y="765"/>
                            </a:lnTo>
                            <a:lnTo>
                              <a:pt x="1242" y="774"/>
                            </a:lnTo>
                            <a:lnTo>
                              <a:pt x="1261" y="781"/>
                            </a:lnTo>
                            <a:lnTo>
                              <a:pt x="1281" y="785"/>
                            </a:lnTo>
                            <a:lnTo>
                              <a:pt x="1303" y="788"/>
                            </a:lnTo>
                            <a:lnTo>
                              <a:pt x="1356" y="789"/>
                            </a:lnTo>
                            <a:lnTo>
                              <a:pt x="1419" y="789"/>
                            </a:lnTo>
                            <a:lnTo>
                              <a:pt x="1469" y="788"/>
                            </a:lnTo>
                            <a:lnTo>
                              <a:pt x="1513" y="783"/>
                            </a:lnTo>
                            <a:lnTo>
                              <a:pt x="1553" y="776"/>
                            </a:lnTo>
                            <a:lnTo>
                              <a:pt x="1592" y="766"/>
                            </a:lnTo>
                            <a:lnTo>
                              <a:pt x="1681" y="740"/>
                            </a:lnTo>
                            <a:lnTo>
                              <a:pt x="1802" y="707"/>
                            </a:lnTo>
                            <a:lnTo>
                              <a:pt x="1850" y="937"/>
                            </a:lnTo>
                            <a:lnTo>
                              <a:pt x="2328" y="971"/>
                            </a:lnTo>
                            <a:lnTo>
                              <a:pt x="2348" y="975"/>
                            </a:lnTo>
                            <a:lnTo>
                              <a:pt x="2391" y="986"/>
                            </a:lnTo>
                            <a:lnTo>
                              <a:pt x="2424" y="992"/>
                            </a:lnTo>
                            <a:lnTo>
                              <a:pt x="2465" y="998"/>
                            </a:lnTo>
                            <a:lnTo>
                              <a:pt x="2517" y="1003"/>
                            </a:lnTo>
                            <a:lnTo>
                              <a:pt x="2579" y="1008"/>
                            </a:lnTo>
                            <a:lnTo>
                              <a:pt x="2495" y="1059"/>
                            </a:lnTo>
                            <a:lnTo>
                              <a:pt x="2429" y="1102"/>
                            </a:lnTo>
                            <a:lnTo>
                              <a:pt x="2357" y="1152"/>
                            </a:lnTo>
                            <a:lnTo>
                              <a:pt x="2321" y="1180"/>
                            </a:lnTo>
                            <a:lnTo>
                              <a:pt x="2286" y="1208"/>
                            </a:lnTo>
                            <a:lnTo>
                              <a:pt x="2254" y="1238"/>
                            </a:lnTo>
                            <a:lnTo>
                              <a:pt x="2226" y="1266"/>
                            </a:lnTo>
                            <a:lnTo>
                              <a:pt x="2203" y="1295"/>
                            </a:lnTo>
                            <a:lnTo>
                              <a:pt x="2185" y="1323"/>
                            </a:lnTo>
                            <a:lnTo>
                              <a:pt x="2174" y="1351"/>
                            </a:lnTo>
                            <a:lnTo>
                              <a:pt x="2169" y="1377"/>
                            </a:lnTo>
                            <a:lnTo>
                              <a:pt x="2173" y="1405"/>
                            </a:lnTo>
                            <a:lnTo>
                              <a:pt x="2181" y="1437"/>
                            </a:lnTo>
                            <a:lnTo>
                              <a:pt x="2196" y="1472"/>
                            </a:lnTo>
                            <a:lnTo>
                              <a:pt x="2214" y="1509"/>
                            </a:lnTo>
                            <a:lnTo>
                              <a:pt x="2236" y="1548"/>
                            </a:lnTo>
                            <a:lnTo>
                              <a:pt x="2262" y="1588"/>
                            </a:lnTo>
                            <a:lnTo>
                              <a:pt x="2287" y="1628"/>
                            </a:lnTo>
                            <a:lnTo>
                              <a:pt x="2315" y="1668"/>
                            </a:lnTo>
                            <a:lnTo>
                              <a:pt x="2371" y="1742"/>
                            </a:lnTo>
                            <a:lnTo>
                              <a:pt x="2423" y="1808"/>
                            </a:lnTo>
                            <a:lnTo>
                              <a:pt x="2463" y="1859"/>
                            </a:lnTo>
                            <a:lnTo>
                              <a:pt x="2485" y="1889"/>
                            </a:lnTo>
                            <a:lnTo>
                              <a:pt x="2485" y="1964"/>
                            </a:lnTo>
                            <a:lnTo>
                              <a:pt x="2404" y="1964"/>
                            </a:lnTo>
                            <a:lnTo>
                              <a:pt x="2375" y="1948"/>
                            </a:lnTo>
                            <a:lnTo>
                              <a:pt x="2347" y="1929"/>
                            </a:lnTo>
                            <a:lnTo>
                              <a:pt x="2298" y="1890"/>
                            </a:lnTo>
                            <a:lnTo>
                              <a:pt x="2256" y="1849"/>
                            </a:lnTo>
                            <a:lnTo>
                              <a:pt x="2214" y="1808"/>
                            </a:lnTo>
                            <a:lnTo>
                              <a:pt x="2173" y="1772"/>
                            </a:lnTo>
                            <a:lnTo>
                              <a:pt x="2149" y="1755"/>
                            </a:lnTo>
                            <a:lnTo>
                              <a:pt x="2126" y="1741"/>
                            </a:lnTo>
                            <a:lnTo>
                              <a:pt x="2101" y="1730"/>
                            </a:lnTo>
                            <a:lnTo>
                              <a:pt x="2074" y="1720"/>
                            </a:lnTo>
                            <a:lnTo>
                              <a:pt x="2043" y="1716"/>
                            </a:lnTo>
                            <a:lnTo>
                              <a:pt x="2010" y="1713"/>
                            </a:lnTo>
                            <a:lnTo>
                              <a:pt x="1991" y="1717"/>
                            </a:lnTo>
                            <a:lnTo>
                              <a:pt x="1973" y="1728"/>
                            </a:lnTo>
                            <a:lnTo>
                              <a:pt x="1957" y="1742"/>
                            </a:lnTo>
                            <a:lnTo>
                              <a:pt x="1941" y="1763"/>
                            </a:lnTo>
                            <a:lnTo>
                              <a:pt x="1926" y="1789"/>
                            </a:lnTo>
                            <a:lnTo>
                              <a:pt x="1914" y="1816"/>
                            </a:lnTo>
                            <a:lnTo>
                              <a:pt x="1902" y="1846"/>
                            </a:lnTo>
                            <a:lnTo>
                              <a:pt x="1891" y="1877"/>
                            </a:lnTo>
                            <a:lnTo>
                              <a:pt x="1874" y="1940"/>
                            </a:lnTo>
                            <a:lnTo>
                              <a:pt x="1861" y="1998"/>
                            </a:lnTo>
                            <a:lnTo>
                              <a:pt x="1853" y="2044"/>
                            </a:lnTo>
                            <a:lnTo>
                              <a:pt x="1851" y="2070"/>
                            </a:lnTo>
                            <a:lnTo>
                              <a:pt x="1853" y="2088"/>
                            </a:lnTo>
                            <a:lnTo>
                              <a:pt x="1858" y="2105"/>
                            </a:lnTo>
                            <a:lnTo>
                              <a:pt x="1865" y="2120"/>
                            </a:lnTo>
                            <a:lnTo>
                              <a:pt x="1874" y="2134"/>
                            </a:lnTo>
                            <a:lnTo>
                              <a:pt x="1890" y="2162"/>
                            </a:lnTo>
                            <a:lnTo>
                              <a:pt x="1895" y="2179"/>
                            </a:lnTo>
                            <a:lnTo>
                              <a:pt x="1897" y="2197"/>
                            </a:lnTo>
                            <a:lnTo>
                              <a:pt x="1895" y="2219"/>
                            </a:lnTo>
                            <a:lnTo>
                              <a:pt x="1890" y="2248"/>
                            </a:lnTo>
                            <a:lnTo>
                              <a:pt x="1873" y="2317"/>
                            </a:lnTo>
                            <a:lnTo>
                              <a:pt x="1856" y="2394"/>
                            </a:lnTo>
                            <a:lnTo>
                              <a:pt x="1845" y="2468"/>
                            </a:lnTo>
                            <a:lnTo>
                              <a:pt x="1801" y="2439"/>
                            </a:lnTo>
                            <a:lnTo>
                              <a:pt x="1779" y="2421"/>
                            </a:lnTo>
                            <a:lnTo>
                              <a:pt x="1758" y="2400"/>
                            </a:lnTo>
                            <a:lnTo>
                              <a:pt x="1718" y="2356"/>
                            </a:lnTo>
                            <a:lnTo>
                              <a:pt x="1700" y="2333"/>
                            </a:lnTo>
                            <a:lnTo>
                              <a:pt x="1681" y="2308"/>
                            </a:lnTo>
                            <a:lnTo>
                              <a:pt x="1650" y="2257"/>
                            </a:lnTo>
                            <a:lnTo>
                              <a:pt x="1622" y="2208"/>
                            </a:lnTo>
                            <a:lnTo>
                              <a:pt x="1600" y="2160"/>
                            </a:lnTo>
                            <a:lnTo>
                              <a:pt x="1584" y="2118"/>
                            </a:lnTo>
                            <a:lnTo>
                              <a:pt x="1559" y="2026"/>
                            </a:lnTo>
                            <a:lnTo>
                              <a:pt x="1546" y="1980"/>
                            </a:lnTo>
                            <a:lnTo>
                              <a:pt x="1530" y="1936"/>
                            </a:lnTo>
                            <a:lnTo>
                              <a:pt x="1522" y="1916"/>
                            </a:lnTo>
                            <a:lnTo>
                              <a:pt x="1511" y="1898"/>
                            </a:lnTo>
                            <a:lnTo>
                              <a:pt x="1500" y="1881"/>
                            </a:lnTo>
                            <a:lnTo>
                              <a:pt x="1487" y="1867"/>
                            </a:lnTo>
                            <a:lnTo>
                              <a:pt x="1473" y="1855"/>
                            </a:lnTo>
                            <a:lnTo>
                              <a:pt x="1457" y="1846"/>
                            </a:lnTo>
                            <a:lnTo>
                              <a:pt x="1439" y="1841"/>
                            </a:lnTo>
                            <a:lnTo>
                              <a:pt x="1419" y="1839"/>
                            </a:lnTo>
                            <a:lnTo>
                              <a:pt x="1396" y="1843"/>
                            </a:lnTo>
                            <a:lnTo>
                              <a:pt x="1372" y="1850"/>
                            </a:lnTo>
                            <a:lnTo>
                              <a:pt x="1345" y="1862"/>
                            </a:lnTo>
                            <a:lnTo>
                              <a:pt x="1315" y="1877"/>
                            </a:lnTo>
                            <a:lnTo>
                              <a:pt x="1286" y="1896"/>
                            </a:lnTo>
                            <a:lnTo>
                              <a:pt x="1257" y="1917"/>
                            </a:lnTo>
                            <a:lnTo>
                              <a:pt x="1197" y="1965"/>
                            </a:lnTo>
                            <a:lnTo>
                              <a:pt x="1168" y="1989"/>
                            </a:lnTo>
                            <a:lnTo>
                              <a:pt x="1140" y="2015"/>
                            </a:lnTo>
                            <a:lnTo>
                              <a:pt x="1090" y="2063"/>
                            </a:lnTo>
                            <a:lnTo>
                              <a:pt x="1051" y="2103"/>
                            </a:lnTo>
                            <a:lnTo>
                              <a:pt x="1026" y="2131"/>
                            </a:lnTo>
                            <a:lnTo>
                              <a:pt x="967" y="2167"/>
                            </a:lnTo>
                            <a:lnTo>
                              <a:pt x="967" y="2157"/>
                            </a:lnTo>
                            <a:lnTo>
                              <a:pt x="969" y="2151"/>
                            </a:lnTo>
                            <a:lnTo>
                              <a:pt x="975" y="2141"/>
                            </a:lnTo>
                            <a:lnTo>
                              <a:pt x="979" y="2135"/>
                            </a:lnTo>
                            <a:lnTo>
                              <a:pt x="981" y="2127"/>
                            </a:lnTo>
                            <a:lnTo>
                              <a:pt x="984" y="2115"/>
                            </a:lnTo>
                            <a:lnTo>
                              <a:pt x="985" y="2098"/>
                            </a:lnTo>
                            <a:lnTo>
                              <a:pt x="986" y="2074"/>
                            </a:lnTo>
                            <a:lnTo>
                              <a:pt x="990" y="2068"/>
                            </a:lnTo>
                            <a:lnTo>
                              <a:pt x="992" y="2061"/>
                            </a:lnTo>
                            <a:lnTo>
                              <a:pt x="994" y="2037"/>
                            </a:lnTo>
                            <a:lnTo>
                              <a:pt x="992" y="2014"/>
                            </a:lnTo>
                            <a:lnTo>
                              <a:pt x="992" y="2011"/>
                            </a:lnTo>
                            <a:lnTo>
                              <a:pt x="991" y="2011"/>
                            </a:lnTo>
                            <a:lnTo>
                              <a:pt x="989" y="2009"/>
                            </a:lnTo>
                            <a:lnTo>
                              <a:pt x="987" y="1987"/>
                            </a:lnTo>
                            <a:lnTo>
                              <a:pt x="985" y="1967"/>
                            </a:lnTo>
                            <a:lnTo>
                              <a:pt x="980" y="1949"/>
                            </a:lnTo>
                            <a:lnTo>
                              <a:pt x="964" y="1916"/>
                            </a:lnTo>
                            <a:lnTo>
                              <a:pt x="946" y="1885"/>
                            </a:lnTo>
                            <a:lnTo>
                              <a:pt x="936" y="1857"/>
                            </a:lnTo>
                            <a:lnTo>
                              <a:pt x="792" y="1811"/>
                            </a:lnTo>
                            <a:lnTo>
                              <a:pt x="714" y="1785"/>
                            </a:lnTo>
                            <a:lnTo>
                              <a:pt x="635" y="1756"/>
                            </a:lnTo>
                            <a:lnTo>
                              <a:pt x="559" y="1723"/>
                            </a:lnTo>
                            <a:lnTo>
                              <a:pt x="524" y="1703"/>
                            </a:lnTo>
                            <a:lnTo>
                              <a:pt x="490" y="1684"/>
                            </a:lnTo>
                            <a:lnTo>
                              <a:pt x="458" y="1662"/>
                            </a:lnTo>
                            <a:lnTo>
                              <a:pt x="429" y="1639"/>
                            </a:lnTo>
                            <a:lnTo>
                              <a:pt x="402" y="1613"/>
                            </a:lnTo>
                            <a:lnTo>
                              <a:pt x="379" y="1586"/>
                            </a:lnTo>
                            <a:lnTo>
                              <a:pt x="320" y="1586"/>
                            </a:lnTo>
                            <a:lnTo>
                              <a:pt x="309" y="1601"/>
                            </a:lnTo>
                            <a:lnTo>
                              <a:pt x="307" y="1608"/>
                            </a:lnTo>
                            <a:lnTo>
                              <a:pt x="306" y="1617"/>
                            </a:lnTo>
                            <a:lnTo>
                              <a:pt x="305" y="1672"/>
                            </a:lnTo>
                            <a:lnTo>
                              <a:pt x="306" y="1697"/>
                            </a:lnTo>
                            <a:lnTo>
                              <a:pt x="308" y="1722"/>
                            </a:lnTo>
                            <a:lnTo>
                              <a:pt x="313" y="1744"/>
                            </a:lnTo>
                            <a:lnTo>
                              <a:pt x="319" y="1763"/>
                            </a:lnTo>
                            <a:lnTo>
                              <a:pt x="327" y="1780"/>
                            </a:lnTo>
                            <a:lnTo>
                              <a:pt x="336" y="1796"/>
                            </a:lnTo>
                            <a:lnTo>
                              <a:pt x="346" y="1811"/>
                            </a:lnTo>
                            <a:lnTo>
                              <a:pt x="358" y="1823"/>
                            </a:lnTo>
                            <a:lnTo>
                              <a:pt x="385" y="1843"/>
                            </a:lnTo>
                            <a:lnTo>
                              <a:pt x="400" y="1851"/>
                            </a:lnTo>
                            <a:lnTo>
                              <a:pt x="416" y="1859"/>
                            </a:lnTo>
                            <a:lnTo>
                              <a:pt x="451" y="1868"/>
                            </a:lnTo>
                            <a:lnTo>
                              <a:pt x="488" y="1877"/>
                            </a:lnTo>
                            <a:lnTo>
                              <a:pt x="568" y="1885"/>
                            </a:lnTo>
                            <a:lnTo>
                              <a:pt x="651" y="1892"/>
                            </a:lnTo>
                            <a:lnTo>
                              <a:pt x="692" y="1896"/>
                            </a:lnTo>
                            <a:lnTo>
                              <a:pt x="731" y="1904"/>
                            </a:lnTo>
                            <a:lnTo>
                              <a:pt x="751" y="1909"/>
                            </a:lnTo>
                            <a:lnTo>
                              <a:pt x="769" y="1914"/>
                            </a:lnTo>
                            <a:lnTo>
                              <a:pt x="787" y="1921"/>
                            </a:lnTo>
                            <a:lnTo>
                              <a:pt x="805" y="1928"/>
                            </a:lnTo>
                            <a:lnTo>
                              <a:pt x="805" y="2497"/>
                            </a:lnTo>
                            <a:lnTo>
                              <a:pt x="835" y="2525"/>
                            </a:lnTo>
                            <a:lnTo>
                              <a:pt x="863" y="2554"/>
                            </a:lnTo>
                            <a:lnTo>
                              <a:pt x="901" y="2523"/>
                            </a:lnTo>
                            <a:lnTo>
                              <a:pt x="935" y="2492"/>
                            </a:lnTo>
                            <a:lnTo>
                              <a:pt x="968" y="2459"/>
                            </a:lnTo>
                            <a:lnTo>
                              <a:pt x="1000" y="2424"/>
                            </a:lnTo>
                            <a:lnTo>
                              <a:pt x="1115" y="2286"/>
                            </a:lnTo>
                            <a:lnTo>
                              <a:pt x="1146" y="2253"/>
                            </a:lnTo>
                            <a:lnTo>
                              <a:pt x="1176" y="2223"/>
                            </a:lnTo>
                            <a:lnTo>
                              <a:pt x="1209" y="2193"/>
                            </a:lnTo>
                            <a:lnTo>
                              <a:pt x="1244" y="2167"/>
                            </a:lnTo>
                            <a:lnTo>
                              <a:pt x="1280" y="2143"/>
                            </a:lnTo>
                            <a:lnTo>
                              <a:pt x="1320" y="2123"/>
                            </a:lnTo>
                            <a:lnTo>
                              <a:pt x="1364" y="2105"/>
                            </a:lnTo>
                            <a:lnTo>
                              <a:pt x="1412" y="2092"/>
                            </a:lnTo>
                            <a:lnTo>
                              <a:pt x="1433" y="2123"/>
                            </a:lnTo>
                            <a:lnTo>
                              <a:pt x="1452" y="2159"/>
                            </a:lnTo>
                            <a:lnTo>
                              <a:pt x="1496" y="2248"/>
                            </a:lnTo>
                            <a:lnTo>
                              <a:pt x="1543" y="2352"/>
                            </a:lnTo>
                            <a:lnTo>
                              <a:pt x="1569" y="2405"/>
                            </a:lnTo>
                            <a:lnTo>
                              <a:pt x="1597" y="2459"/>
                            </a:lnTo>
                            <a:lnTo>
                              <a:pt x="1628" y="2510"/>
                            </a:lnTo>
                            <a:lnTo>
                              <a:pt x="1659" y="2559"/>
                            </a:lnTo>
                            <a:lnTo>
                              <a:pt x="1676" y="2582"/>
                            </a:lnTo>
                            <a:lnTo>
                              <a:pt x="1695" y="2603"/>
                            </a:lnTo>
                            <a:lnTo>
                              <a:pt x="1732" y="2643"/>
                            </a:lnTo>
                            <a:lnTo>
                              <a:pt x="1753" y="2660"/>
                            </a:lnTo>
                            <a:lnTo>
                              <a:pt x="1774" y="2675"/>
                            </a:lnTo>
                            <a:lnTo>
                              <a:pt x="1796" y="2688"/>
                            </a:lnTo>
                            <a:lnTo>
                              <a:pt x="1807" y="2695"/>
                            </a:lnTo>
                            <a:lnTo>
                              <a:pt x="1819" y="2701"/>
                            </a:lnTo>
                            <a:lnTo>
                              <a:pt x="1842" y="2709"/>
                            </a:lnTo>
                            <a:lnTo>
                              <a:pt x="1867" y="2717"/>
                            </a:lnTo>
                            <a:lnTo>
                              <a:pt x="1892" y="2720"/>
                            </a:lnTo>
                            <a:lnTo>
                              <a:pt x="1919" y="2721"/>
                            </a:lnTo>
                            <a:lnTo>
                              <a:pt x="1962" y="2719"/>
                            </a:lnTo>
                            <a:lnTo>
                              <a:pt x="1981" y="2717"/>
                            </a:lnTo>
                            <a:lnTo>
                              <a:pt x="1998" y="2713"/>
                            </a:lnTo>
                            <a:lnTo>
                              <a:pt x="2014" y="2708"/>
                            </a:lnTo>
                            <a:lnTo>
                              <a:pt x="2029" y="2702"/>
                            </a:lnTo>
                            <a:lnTo>
                              <a:pt x="2053" y="2688"/>
                            </a:lnTo>
                            <a:lnTo>
                              <a:pt x="2063" y="2681"/>
                            </a:lnTo>
                            <a:lnTo>
                              <a:pt x="2070" y="2673"/>
                            </a:lnTo>
                            <a:lnTo>
                              <a:pt x="2080" y="2654"/>
                            </a:lnTo>
                            <a:lnTo>
                              <a:pt x="2082" y="2646"/>
                            </a:lnTo>
                            <a:lnTo>
                              <a:pt x="2082" y="2636"/>
                            </a:lnTo>
                            <a:lnTo>
                              <a:pt x="2081" y="2626"/>
                            </a:lnTo>
                            <a:lnTo>
                              <a:pt x="2079" y="2616"/>
                            </a:lnTo>
                            <a:lnTo>
                              <a:pt x="2071" y="2593"/>
                            </a:lnTo>
                            <a:lnTo>
                              <a:pt x="2068" y="2569"/>
                            </a:lnTo>
                            <a:lnTo>
                              <a:pt x="2068" y="2520"/>
                            </a:lnTo>
                            <a:lnTo>
                              <a:pt x="2069" y="2498"/>
                            </a:lnTo>
                            <a:lnTo>
                              <a:pt x="2067" y="2481"/>
                            </a:lnTo>
                            <a:lnTo>
                              <a:pt x="2063" y="2468"/>
                            </a:lnTo>
                            <a:lnTo>
                              <a:pt x="2058" y="2466"/>
                            </a:lnTo>
                            <a:lnTo>
                              <a:pt x="2053" y="2464"/>
                            </a:lnTo>
                            <a:lnTo>
                              <a:pt x="2035" y="2245"/>
                            </a:lnTo>
                            <a:lnTo>
                              <a:pt x="2036" y="2196"/>
                            </a:lnTo>
                            <a:lnTo>
                              <a:pt x="2039" y="2137"/>
                            </a:lnTo>
                            <a:lnTo>
                              <a:pt x="2037" y="2110"/>
                            </a:lnTo>
                            <a:lnTo>
                              <a:pt x="2035" y="2088"/>
                            </a:lnTo>
                            <a:lnTo>
                              <a:pt x="2029" y="2072"/>
                            </a:lnTo>
                            <a:lnTo>
                              <a:pt x="2025" y="2068"/>
                            </a:lnTo>
                            <a:lnTo>
                              <a:pt x="2020" y="2066"/>
                            </a:lnTo>
                            <a:lnTo>
                              <a:pt x="1991" y="1967"/>
                            </a:lnTo>
                            <a:lnTo>
                              <a:pt x="2070" y="1967"/>
                            </a:lnTo>
                            <a:lnTo>
                              <a:pt x="2130" y="1992"/>
                            </a:lnTo>
                            <a:lnTo>
                              <a:pt x="2190" y="2024"/>
                            </a:lnTo>
                            <a:lnTo>
                              <a:pt x="2308" y="2093"/>
                            </a:lnTo>
                            <a:lnTo>
                              <a:pt x="2368" y="2125"/>
                            </a:lnTo>
                            <a:lnTo>
                              <a:pt x="2429" y="2151"/>
                            </a:lnTo>
                            <a:lnTo>
                              <a:pt x="2491" y="2169"/>
                            </a:lnTo>
                            <a:lnTo>
                              <a:pt x="2523" y="2174"/>
                            </a:lnTo>
                            <a:lnTo>
                              <a:pt x="2556" y="2175"/>
                            </a:lnTo>
                            <a:lnTo>
                              <a:pt x="2585" y="2175"/>
                            </a:lnTo>
                            <a:lnTo>
                              <a:pt x="2610" y="2173"/>
                            </a:lnTo>
                            <a:lnTo>
                              <a:pt x="2652" y="2164"/>
                            </a:lnTo>
                            <a:lnTo>
                              <a:pt x="2667" y="2157"/>
                            </a:lnTo>
                            <a:lnTo>
                              <a:pt x="2680" y="2149"/>
                            </a:lnTo>
                            <a:lnTo>
                              <a:pt x="2690" y="2141"/>
                            </a:lnTo>
                            <a:lnTo>
                              <a:pt x="2698" y="2131"/>
                            </a:lnTo>
                            <a:lnTo>
                              <a:pt x="2709" y="2109"/>
                            </a:lnTo>
                            <a:lnTo>
                              <a:pt x="2714" y="2085"/>
                            </a:lnTo>
                            <a:lnTo>
                              <a:pt x="2715" y="2028"/>
                            </a:lnTo>
                            <a:lnTo>
                              <a:pt x="2712" y="1984"/>
                            </a:lnTo>
                            <a:lnTo>
                              <a:pt x="2708" y="1961"/>
                            </a:lnTo>
                            <a:lnTo>
                              <a:pt x="2702" y="1938"/>
                            </a:lnTo>
                            <a:lnTo>
                              <a:pt x="2687" y="1892"/>
                            </a:lnTo>
                            <a:lnTo>
                              <a:pt x="2667" y="1843"/>
                            </a:lnTo>
                            <a:lnTo>
                              <a:pt x="2643" y="1794"/>
                            </a:lnTo>
                            <a:lnTo>
                              <a:pt x="2617" y="1745"/>
                            </a:lnTo>
                            <a:lnTo>
                              <a:pt x="2587" y="1697"/>
                            </a:lnTo>
                            <a:lnTo>
                              <a:pt x="2557" y="1650"/>
                            </a:lnTo>
                            <a:lnTo>
                              <a:pt x="2495" y="1560"/>
                            </a:lnTo>
                            <a:lnTo>
                              <a:pt x="2435" y="1480"/>
                            </a:lnTo>
                            <a:lnTo>
                              <a:pt x="2385" y="1414"/>
                            </a:lnTo>
                            <a:lnTo>
                              <a:pt x="2351" y="1366"/>
                            </a:lnTo>
                            <a:lnTo>
                              <a:pt x="2367" y="1349"/>
                            </a:lnTo>
                            <a:lnTo>
                              <a:pt x="2384" y="1333"/>
                            </a:lnTo>
                            <a:lnTo>
                              <a:pt x="2423" y="1304"/>
                            </a:lnTo>
                            <a:lnTo>
                              <a:pt x="2465" y="1278"/>
                            </a:lnTo>
                            <a:lnTo>
                              <a:pt x="2512" y="1256"/>
                            </a:lnTo>
                            <a:lnTo>
                              <a:pt x="2562" y="1235"/>
                            </a:lnTo>
                            <a:lnTo>
                              <a:pt x="2614" y="1217"/>
                            </a:lnTo>
                            <a:lnTo>
                              <a:pt x="2720" y="1183"/>
                            </a:lnTo>
                            <a:lnTo>
                              <a:pt x="2826" y="1148"/>
                            </a:lnTo>
                            <a:lnTo>
                              <a:pt x="2876" y="1130"/>
                            </a:lnTo>
                            <a:lnTo>
                              <a:pt x="2924" y="1109"/>
                            </a:lnTo>
                            <a:lnTo>
                              <a:pt x="2966" y="1087"/>
                            </a:lnTo>
                            <a:lnTo>
                              <a:pt x="2987" y="1075"/>
                            </a:lnTo>
                            <a:lnTo>
                              <a:pt x="3007" y="1062"/>
                            </a:lnTo>
                            <a:lnTo>
                              <a:pt x="3024" y="1047"/>
                            </a:lnTo>
                            <a:lnTo>
                              <a:pt x="3040" y="1032"/>
                            </a:lnTo>
                            <a:lnTo>
                              <a:pt x="3054" y="1016"/>
                            </a:lnTo>
                            <a:lnTo>
                              <a:pt x="3068" y="999"/>
                            </a:lnTo>
                            <a:lnTo>
                              <a:pt x="3073" y="1008"/>
                            </a:lnTo>
                            <a:lnTo>
                              <a:pt x="3076" y="1020"/>
                            </a:lnTo>
                            <a:lnTo>
                              <a:pt x="3084" y="1053"/>
                            </a:lnTo>
                            <a:lnTo>
                              <a:pt x="3088" y="1073"/>
                            </a:lnTo>
                            <a:lnTo>
                              <a:pt x="3097" y="1092"/>
                            </a:lnTo>
                            <a:lnTo>
                              <a:pt x="3108" y="1113"/>
                            </a:lnTo>
                            <a:lnTo>
                              <a:pt x="3124" y="1133"/>
                            </a:lnTo>
                            <a:lnTo>
                              <a:pt x="3124" y="1701"/>
                            </a:lnTo>
                            <a:lnTo>
                              <a:pt x="3123" y="1729"/>
                            </a:lnTo>
                            <a:lnTo>
                              <a:pt x="3118" y="1758"/>
                            </a:lnTo>
                            <a:lnTo>
                              <a:pt x="3112" y="1789"/>
                            </a:lnTo>
                            <a:lnTo>
                              <a:pt x="3102" y="1821"/>
                            </a:lnTo>
                            <a:lnTo>
                              <a:pt x="3091" y="1854"/>
                            </a:lnTo>
                            <a:lnTo>
                              <a:pt x="3077" y="1887"/>
                            </a:lnTo>
                            <a:lnTo>
                              <a:pt x="3048" y="1953"/>
                            </a:lnTo>
                            <a:lnTo>
                              <a:pt x="3014" y="2017"/>
                            </a:lnTo>
                            <a:lnTo>
                              <a:pt x="2980" y="2080"/>
                            </a:lnTo>
                            <a:lnTo>
                              <a:pt x="2918" y="2187"/>
                            </a:lnTo>
                            <a:lnTo>
                              <a:pt x="2880" y="2224"/>
                            </a:lnTo>
                            <a:lnTo>
                              <a:pt x="2846" y="2261"/>
                            </a:lnTo>
                            <a:lnTo>
                              <a:pt x="2781" y="2333"/>
                            </a:lnTo>
                            <a:lnTo>
                              <a:pt x="2719" y="2405"/>
                            </a:lnTo>
                            <a:lnTo>
                              <a:pt x="2654" y="2477"/>
                            </a:lnTo>
                            <a:lnTo>
                              <a:pt x="2580" y="2548"/>
                            </a:lnTo>
                            <a:lnTo>
                              <a:pt x="2538" y="2582"/>
                            </a:lnTo>
                            <a:lnTo>
                              <a:pt x="2492" y="2618"/>
                            </a:lnTo>
                            <a:lnTo>
                              <a:pt x="2441" y="2652"/>
                            </a:lnTo>
                            <a:lnTo>
                              <a:pt x="2385" y="2686"/>
                            </a:lnTo>
                            <a:lnTo>
                              <a:pt x="2321" y="2719"/>
                            </a:lnTo>
                            <a:lnTo>
                              <a:pt x="2252" y="2752"/>
                            </a:lnTo>
                            <a:lnTo>
                              <a:pt x="2167" y="2789"/>
                            </a:lnTo>
                            <a:lnTo>
                              <a:pt x="2091" y="2818"/>
                            </a:lnTo>
                            <a:lnTo>
                              <a:pt x="2021" y="2841"/>
                            </a:lnTo>
                            <a:lnTo>
                              <a:pt x="1956" y="2860"/>
                            </a:lnTo>
                            <a:lnTo>
                              <a:pt x="1892" y="2872"/>
                            </a:lnTo>
                            <a:lnTo>
                              <a:pt x="1830" y="2883"/>
                            </a:lnTo>
                            <a:lnTo>
                              <a:pt x="1764" y="2890"/>
                            </a:lnTo>
                            <a:lnTo>
                              <a:pt x="1695" y="2896"/>
                            </a:lnTo>
                            <a:lnTo>
                              <a:pt x="1246" y="2882"/>
                            </a:lnTo>
                            <a:lnTo>
                              <a:pt x="1228" y="2880"/>
                            </a:lnTo>
                            <a:lnTo>
                              <a:pt x="1204" y="2875"/>
                            </a:lnTo>
                            <a:lnTo>
                              <a:pt x="1148" y="2860"/>
                            </a:lnTo>
                            <a:lnTo>
                              <a:pt x="1085" y="2836"/>
                            </a:lnTo>
                            <a:lnTo>
                              <a:pt x="1015" y="2809"/>
                            </a:lnTo>
                            <a:lnTo>
                              <a:pt x="883" y="2758"/>
                            </a:lnTo>
                            <a:lnTo>
                              <a:pt x="829" y="2740"/>
                            </a:lnTo>
                            <a:lnTo>
                              <a:pt x="807" y="2734"/>
                            </a:lnTo>
                            <a:lnTo>
                              <a:pt x="790" y="2731"/>
                            </a:lnTo>
                            <a:lnTo>
                              <a:pt x="723" y="2695"/>
                            </a:lnTo>
                            <a:lnTo>
                              <a:pt x="658" y="2655"/>
                            </a:lnTo>
                            <a:lnTo>
                              <a:pt x="597" y="2614"/>
                            </a:lnTo>
                            <a:lnTo>
                              <a:pt x="567" y="2593"/>
                            </a:lnTo>
                            <a:lnTo>
                              <a:pt x="538" y="2570"/>
                            </a:lnTo>
                            <a:lnTo>
                              <a:pt x="481" y="2523"/>
                            </a:lnTo>
                            <a:lnTo>
                              <a:pt x="428" y="2473"/>
                            </a:lnTo>
                            <a:lnTo>
                              <a:pt x="375" y="2420"/>
                            </a:lnTo>
                            <a:lnTo>
                              <a:pt x="327" y="2362"/>
                            </a:lnTo>
                            <a:lnTo>
                              <a:pt x="279" y="2300"/>
                            </a:lnTo>
                            <a:lnTo>
                              <a:pt x="234" y="2233"/>
                            </a:lnTo>
                            <a:lnTo>
                              <a:pt x="191" y="2160"/>
                            </a:lnTo>
                            <a:lnTo>
                              <a:pt x="170" y="2123"/>
                            </a:lnTo>
                            <a:lnTo>
                              <a:pt x="151" y="2082"/>
                            </a:lnTo>
                            <a:lnTo>
                              <a:pt x="112" y="1999"/>
                            </a:lnTo>
                            <a:lnTo>
                              <a:pt x="75" y="1909"/>
                            </a:lnTo>
                            <a:lnTo>
                              <a:pt x="41" y="1812"/>
                            </a:lnTo>
                            <a:lnTo>
                              <a:pt x="8" y="1708"/>
                            </a:lnTo>
                            <a:lnTo>
                              <a:pt x="0" y="1309"/>
                            </a:lnTo>
                            <a:lnTo>
                              <a:pt x="2" y="1252"/>
                            </a:lnTo>
                            <a:lnTo>
                              <a:pt x="7" y="1194"/>
                            </a:lnTo>
                            <a:lnTo>
                              <a:pt x="17" y="1133"/>
                            </a:lnTo>
                            <a:lnTo>
                              <a:pt x="30" y="1068"/>
                            </a:lnTo>
                            <a:lnTo>
                              <a:pt x="50" y="1001"/>
                            </a:lnTo>
                            <a:lnTo>
                              <a:pt x="61" y="966"/>
                            </a:lnTo>
                            <a:lnTo>
                              <a:pt x="73" y="931"/>
                            </a:lnTo>
                            <a:lnTo>
                              <a:pt x="103" y="861"/>
                            </a:lnTo>
                            <a:lnTo>
                              <a:pt x="139" y="790"/>
                            </a:lnTo>
                            <a:lnTo>
                              <a:pt x="181" y="718"/>
                            </a:lnTo>
                            <a:lnTo>
                              <a:pt x="231" y="646"/>
                            </a:lnTo>
                            <a:lnTo>
                              <a:pt x="258" y="611"/>
                            </a:lnTo>
                            <a:lnTo>
                              <a:pt x="288" y="575"/>
                            </a:lnTo>
                            <a:lnTo>
                              <a:pt x="352" y="506"/>
                            </a:lnTo>
                            <a:lnTo>
                              <a:pt x="388" y="470"/>
                            </a:lnTo>
                            <a:lnTo>
                              <a:pt x="425" y="436"/>
                            </a:lnTo>
                            <a:lnTo>
                              <a:pt x="464" y="403"/>
                            </a:lnTo>
                            <a:lnTo>
                              <a:pt x="507" y="370"/>
                            </a:lnTo>
                            <a:lnTo>
                              <a:pt x="551" y="337"/>
                            </a:lnTo>
                            <a:lnTo>
                              <a:pt x="597" y="305"/>
                            </a:lnTo>
                            <a:lnTo>
                              <a:pt x="696" y="243"/>
                            </a:lnTo>
                            <a:lnTo>
                              <a:pt x="736" y="221"/>
                            </a:lnTo>
                            <a:lnTo>
                              <a:pt x="778" y="199"/>
                            </a:lnTo>
                            <a:lnTo>
                              <a:pt x="862" y="158"/>
                            </a:lnTo>
                            <a:lnTo>
                              <a:pt x="948" y="123"/>
                            </a:lnTo>
                            <a:lnTo>
                              <a:pt x="1037" y="91"/>
                            </a:lnTo>
                            <a:lnTo>
                              <a:pt x="1131" y="63"/>
                            </a:lnTo>
                            <a:lnTo>
                              <a:pt x="1229" y="39"/>
                            </a:lnTo>
                            <a:lnTo>
                              <a:pt x="1331" y="18"/>
                            </a:lnTo>
                            <a:lnTo>
                              <a:pt x="1440" y="0"/>
                            </a:lnTo>
                            <a:close/>
                          </a:path>
                        </a:pathLst>
                      </a:custGeom>
                      <a:solidFill>
                        <a:srgbClr val="008131">
                          <a:alpha val="1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24,2896" path="m1440,0l1787,22l1828,25l1868,30l1948,45l2031,64l2114,90l2198,119l2281,155l2323,174l2363,195l2443,242l2521,292l2559,319l2597,348l2632,377l2668,408l2703,441l2736,474l2799,545l2830,581l2858,620l2885,660l2910,701l2934,743l2957,787l3030,957l2925,926l2718,869l2604,839l2497,814l2409,796l2376,792l2351,789l2276,792l2201,794l2103,792l1989,784l2008,756l2030,730l2080,678l2130,624l2152,596l2171,567l2171,452l2002,452l1987,454l1969,460l1915,484l1846,518l1765,561l1590,656l1429,748l1389,700l1353,652l1322,606l1294,557l1269,507l1248,452l1231,391l1218,323l985,323l989,332l992,342l994,352l994,363l991,385l985,409l975,435l964,462l936,515l878,625l867,651l857,675l852,697l850,718l851,1032l951,1036l1013,1035l1075,1036l1094,1036l1108,1034l1126,1025l1146,1018l1159,1015l1178,1014l1195,1014l1203,1012l1207,1010l1207,1007l1208,1004l1212,1002l1220,1001l1237,999l1283,999l1329,1002l1378,1004l1425,1009l1474,1016l1520,1026l1567,1037l1609,1052l1630,1062l1651,1070l1670,1081l1687,1092l1706,1104l1722,1118l1750,1147l1762,1164l1773,1181l1782,1201l1791,1221l1797,1243l1802,1265l1804,1289l1806,1315l1802,1354l1793,1393l1780,1428l1771,1445l1763,1463l1741,1494l1715,1524l1687,1551l1657,1575l1624,1597l1591,1615l1557,1632l1523,1646l1489,1657l1457,1665l1425,1670l1396,1672l1365,1670l1334,1665l1302,1657l1270,1647l1239,1635l1209,1620l1180,1604l1153,1587l1105,1551l1084,1531l1067,1511l1052,1493l1041,1475l1035,1456l1033,1441l1035,1406l1041,1377l1051,1351l1064,1331l1080,1313l1100,1299l1120,1287l1145,1277l1197,1260l1256,1246l1317,1232l1348,1222l1379,1211l1385,1206l1390,1203l1396,1201l1396,1167l1395,1146l1390,1128l1381,1113l1370,1101l1358,1092l1344,1085l1328,1081l1312,1078l1280,1076l1250,1079l1214,1084l1185,1086l1155,1096l1123,1111l1092,1129l1061,1152l1030,1179l1002,1207l974,1239l948,1271l924,1304l903,1338l885,1370l870,1401l859,1431l853,1459l851,1482l852,1502l855,1520l859,1538l867,1557l885,1590l911,1620l940,1648l974,1674l1011,1697l1051,1719l1092,1738l1134,1753l1175,1767l1217,1778l1291,1793l1323,1796l1351,1797l1411,1795l1472,1790l1533,1780l1592,1767l1650,1750l1707,1729l1761,1706l1812,1678l1858,1647l1901,1612l1939,1574l1956,1554l1971,1532l1997,1488l2008,1465l2017,1441l2024,1415l2029,1389l2032,1362l2032,1335l2032,1315l2030,1294l2020,1256l2014,1238l2006,1221l1986,1189l1962,1158l1947,1145l1932,1131l1900,1106l1863,1082l1823,1062l1780,1042l1735,1025l1687,1009l1589,981l1487,958l1287,917l1195,899l1112,880l1075,869l1042,858l1013,845l989,833l969,818l961,811l955,804l948,795l945,787l941,768l945,748l953,723l979,668l1011,606l1025,573l1037,540l1119,540l1146,628l1170,691l1184,717l1196,737l1211,752l1226,765l1242,774l1261,781l1281,785l1303,788l1356,789l1419,789l1469,788l1513,783l1553,776l1592,766l1681,740l1802,707l1850,937l2328,971l2348,975l2391,986l2424,992l2465,998l2517,1003l2579,1008l2495,1059l2429,1102l2357,1152l2321,1180l2286,1208l2254,1238l2226,1266l2203,1295l2185,1323l2174,1351l2169,1377l2173,1405l2181,1437l2196,1472l2214,1509l2236,1548l2262,1588l2287,1628l2315,1668l2371,1742l2423,1808l2463,1859l2485,1889l2485,1964l2404,1964l2375,1948l2347,1929l2298,1890l2256,1849l2214,1808l2173,1772l2149,1755l2126,1741l2101,1730l2074,1720l2043,1716l2010,1713l1991,1717l1973,1728l1957,1742l1941,1763l1926,1789l1914,1816l1902,1846l1891,1877l1874,1940l1861,1998l1853,2044l1851,2070l1853,2088l1858,2105l1865,2120l1874,2134l1890,2162l1895,2179l1897,2197l1895,2219l1890,2248l1873,2317l1856,2394l1845,2468l1801,2439l1779,2421l1758,2400l1718,2356l1700,2333l1681,2308l1650,2257l1622,2208l1600,2160l1584,2118l1559,2026l1546,1980l1530,1936l1522,1916l1511,1898l1500,1881l1487,1867l1473,1855l1457,1846l1439,1841l1419,1839l1396,1843l1372,1850l1345,1862l1315,1877l1286,1896l1257,1917l1197,1965l1168,1989l1140,2015l1090,2063l1051,2103l1026,2131l967,2167l967,2157l969,2151l975,2141l979,2135l981,2127l984,2115l985,2098l986,2074l990,2068l992,2061l994,2037l992,2014l992,2011l991,2011l989,2009l987,1987l985,1967l980,1949l964,1916l946,1885l936,1857l792,1811l714,1785l635,1756l559,1723l524,1703l490,1684l458,1662l429,1639l402,1613l379,1586l320,1586l309,1601l307,1608l306,1617l305,1672l306,1697l308,1722l313,1744l319,1763l327,1780l336,1796l346,1811l358,1823l385,1843l400,1851l416,1859l451,1868l488,1877l568,1885l651,1892l692,1896l731,1904l751,1909l769,1914l787,1921l805,1928l805,2497l835,2525l863,2554l901,2523l935,2492l968,2459l1000,2424l1115,2286l1146,2253l1176,2223l1209,2193l1244,2167l1280,2143l1320,2123l1364,2105l1412,2092l1433,2123l1452,2159l1496,2248l1543,2352l1569,2405l1597,2459l1628,2510l1659,2559l1676,2582l1695,2603l1732,2643l1753,2660l1774,2675l1796,2688l1807,2695l1819,2701l1842,2709l1867,2717l1892,2720l1919,2721l1962,2719l1981,2717l1998,2713l2014,2708l2029,2702l2053,2688l2063,2681l2070,2673l2080,2654l2082,2646l2082,2636l2081,2626l2079,2616l2071,2593l2068,2569l2068,2520l2069,2498l2067,2481l2063,2468l2058,2466l2053,2464l2035,2245l2036,2196l2039,2137l2037,2110l2035,2088l2029,2072l2025,2068l2020,2066l1991,1967l2070,1967l2130,1992l2190,2024l2308,2093l2368,2125l2429,2151l2491,2169l2523,2174l2556,2175l2585,2175l2610,2173l2652,2164l2667,2157l2680,2149l2690,2141l2698,2131l2709,2109l2714,2085l2715,2028l2712,1984l2708,1961l2702,1938l2687,1892l2667,1843l2643,1794l2617,1745l2587,1697l2557,1650l2495,1560l2435,1480l2385,1414l2351,1366l2367,1349l2384,1333l2423,1304l2465,1278l2512,1256l2562,1235l2614,1217l2720,1183l2826,1148l2876,1130l2924,1109l2966,1087l2987,1075l3007,1062l3024,1047l3040,1032l3054,1016l3068,999l3073,1008l3076,1020l3084,1053l3088,1073l3097,1092l3108,1113l3124,1133l3124,1701l3123,1729l3118,1758l3112,1789l3102,1821l3091,1854l3077,1887l3048,1953l3014,2017l2980,2080l2918,2187l2880,2224l2846,2261l2781,2333l2719,2405l2654,2477l2580,2548l2538,2582l2492,2618l2441,2652l2385,2686l2321,2719l2252,2752l2167,2789l2091,2818l2021,2841l1956,2860l1892,2872l1830,2883l1764,2890l1695,2896l1246,2882l1228,2880l1204,2875l1148,2860l1085,2836l1015,2809l883,2758l829,2740l807,2734l790,2731l723,2695l658,2655l597,2614l567,2593l538,2570l481,2523l428,2473l375,2420l327,2362l279,2300l234,2233l191,2160l170,2123l151,2082l112,1999l75,1909l41,1812l8,1708l0,1309l2,1252l7,1194l17,1133l30,1068l50,1001l61,966l73,931l103,861l139,790l181,718l231,646l258,611l288,575l352,506l388,470l425,436l464,403l507,370l551,337l597,305l696,243l736,221l778,199l862,158l948,123l1037,91l1131,63l1229,39l1331,18l1440,0xe" fillcolor="#008131" stroked="f" o:allowincell="f" style="position:absolute;margin-left:63pt;margin-top:405.45pt;width:443.4pt;height:452.3pt;mso-wrap-style:none;v-text-anchor:middle">
              <v:fill o:detectmouseclick="t" type="solid" color2="#ff7ece" opacity="0.1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0</wp:posOffset>
              </wp:positionH>
              <wp:positionV relativeFrom="paragraph">
                <wp:posOffset>-794385</wp:posOffset>
              </wp:positionV>
              <wp:extent cx="3200400" cy="33147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3314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24" h="2896">
                            <a:moveTo>
                              <a:pt x="1440" y="0"/>
                            </a:moveTo>
                            <a:lnTo>
                              <a:pt x="1787" y="22"/>
                            </a:lnTo>
                            <a:lnTo>
                              <a:pt x="1828" y="25"/>
                            </a:lnTo>
                            <a:lnTo>
                              <a:pt x="1868" y="30"/>
                            </a:lnTo>
                            <a:lnTo>
                              <a:pt x="1948" y="45"/>
                            </a:lnTo>
                            <a:lnTo>
                              <a:pt x="2031" y="64"/>
                            </a:lnTo>
                            <a:lnTo>
                              <a:pt x="2114" y="90"/>
                            </a:lnTo>
                            <a:lnTo>
                              <a:pt x="2198" y="119"/>
                            </a:lnTo>
                            <a:lnTo>
                              <a:pt x="2281" y="155"/>
                            </a:lnTo>
                            <a:lnTo>
                              <a:pt x="2323" y="174"/>
                            </a:lnTo>
                            <a:lnTo>
                              <a:pt x="2363" y="195"/>
                            </a:lnTo>
                            <a:lnTo>
                              <a:pt x="2443" y="242"/>
                            </a:lnTo>
                            <a:lnTo>
                              <a:pt x="2521" y="292"/>
                            </a:lnTo>
                            <a:lnTo>
                              <a:pt x="2559" y="319"/>
                            </a:lnTo>
                            <a:lnTo>
                              <a:pt x="2597" y="348"/>
                            </a:lnTo>
                            <a:lnTo>
                              <a:pt x="2632" y="377"/>
                            </a:lnTo>
                            <a:lnTo>
                              <a:pt x="2668" y="408"/>
                            </a:lnTo>
                            <a:lnTo>
                              <a:pt x="2703" y="441"/>
                            </a:lnTo>
                            <a:lnTo>
                              <a:pt x="2736" y="474"/>
                            </a:lnTo>
                            <a:lnTo>
                              <a:pt x="2799" y="545"/>
                            </a:lnTo>
                            <a:lnTo>
                              <a:pt x="2830" y="581"/>
                            </a:lnTo>
                            <a:lnTo>
                              <a:pt x="2858" y="620"/>
                            </a:lnTo>
                            <a:lnTo>
                              <a:pt x="2885" y="660"/>
                            </a:lnTo>
                            <a:lnTo>
                              <a:pt x="2910" y="701"/>
                            </a:lnTo>
                            <a:lnTo>
                              <a:pt x="2934" y="743"/>
                            </a:lnTo>
                            <a:lnTo>
                              <a:pt x="2957" y="787"/>
                            </a:lnTo>
                            <a:lnTo>
                              <a:pt x="3030" y="957"/>
                            </a:lnTo>
                            <a:lnTo>
                              <a:pt x="2925" y="926"/>
                            </a:lnTo>
                            <a:lnTo>
                              <a:pt x="2718" y="869"/>
                            </a:lnTo>
                            <a:lnTo>
                              <a:pt x="2604" y="839"/>
                            </a:lnTo>
                            <a:lnTo>
                              <a:pt x="2497" y="814"/>
                            </a:lnTo>
                            <a:lnTo>
                              <a:pt x="2409" y="796"/>
                            </a:lnTo>
                            <a:lnTo>
                              <a:pt x="2376" y="792"/>
                            </a:lnTo>
                            <a:lnTo>
                              <a:pt x="2351" y="789"/>
                            </a:lnTo>
                            <a:lnTo>
                              <a:pt x="2276" y="792"/>
                            </a:lnTo>
                            <a:lnTo>
                              <a:pt x="2201" y="794"/>
                            </a:lnTo>
                            <a:lnTo>
                              <a:pt x="2103" y="792"/>
                            </a:lnTo>
                            <a:lnTo>
                              <a:pt x="1989" y="784"/>
                            </a:lnTo>
                            <a:lnTo>
                              <a:pt x="2008" y="756"/>
                            </a:lnTo>
                            <a:lnTo>
                              <a:pt x="2030" y="730"/>
                            </a:lnTo>
                            <a:lnTo>
                              <a:pt x="2080" y="678"/>
                            </a:lnTo>
                            <a:lnTo>
                              <a:pt x="2130" y="624"/>
                            </a:lnTo>
                            <a:lnTo>
                              <a:pt x="2152" y="596"/>
                            </a:lnTo>
                            <a:lnTo>
                              <a:pt x="2171" y="567"/>
                            </a:lnTo>
                            <a:lnTo>
                              <a:pt x="2171" y="452"/>
                            </a:lnTo>
                            <a:lnTo>
                              <a:pt x="2002" y="452"/>
                            </a:lnTo>
                            <a:lnTo>
                              <a:pt x="1987" y="454"/>
                            </a:lnTo>
                            <a:lnTo>
                              <a:pt x="1969" y="460"/>
                            </a:lnTo>
                            <a:lnTo>
                              <a:pt x="1915" y="484"/>
                            </a:lnTo>
                            <a:lnTo>
                              <a:pt x="1846" y="518"/>
                            </a:lnTo>
                            <a:lnTo>
                              <a:pt x="1765" y="561"/>
                            </a:lnTo>
                            <a:lnTo>
                              <a:pt x="1590" y="656"/>
                            </a:lnTo>
                            <a:lnTo>
                              <a:pt x="1429" y="748"/>
                            </a:lnTo>
                            <a:lnTo>
                              <a:pt x="1389" y="700"/>
                            </a:lnTo>
                            <a:lnTo>
                              <a:pt x="1353" y="652"/>
                            </a:lnTo>
                            <a:lnTo>
                              <a:pt x="1322" y="606"/>
                            </a:lnTo>
                            <a:lnTo>
                              <a:pt x="1294" y="557"/>
                            </a:lnTo>
                            <a:lnTo>
                              <a:pt x="1269" y="507"/>
                            </a:lnTo>
                            <a:lnTo>
                              <a:pt x="1248" y="452"/>
                            </a:lnTo>
                            <a:lnTo>
                              <a:pt x="1231" y="391"/>
                            </a:lnTo>
                            <a:lnTo>
                              <a:pt x="1218" y="323"/>
                            </a:lnTo>
                            <a:lnTo>
                              <a:pt x="985" y="323"/>
                            </a:lnTo>
                            <a:lnTo>
                              <a:pt x="989" y="332"/>
                            </a:lnTo>
                            <a:lnTo>
                              <a:pt x="992" y="342"/>
                            </a:lnTo>
                            <a:lnTo>
                              <a:pt x="994" y="352"/>
                            </a:lnTo>
                            <a:lnTo>
                              <a:pt x="994" y="363"/>
                            </a:lnTo>
                            <a:lnTo>
                              <a:pt x="991" y="385"/>
                            </a:lnTo>
                            <a:lnTo>
                              <a:pt x="985" y="409"/>
                            </a:lnTo>
                            <a:lnTo>
                              <a:pt x="975" y="435"/>
                            </a:lnTo>
                            <a:lnTo>
                              <a:pt x="964" y="462"/>
                            </a:lnTo>
                            <a:lnTo>
                              <a:pt x="936" y="515"/>
                            </a:lnTo>
                            <a:lnTo>
                              <a:pt x="878" y="625"/>
                            </a:lnTo>
                            <a:lnTo>
                              <a:pt x="867" y="651"/>
                            </a:lnTo>
                            <a:lnTo>
                              <a:pt x="857" y="675"/>
                            </a:lnTo>
                            <a:lnTo>
                              <a:pt x="852" y="697"/>
                            </a:lnTo>
                            <a:lnTo>
                              <a:pt x="850" y="718"/>
                            </a:lnTo>
                            <a:lnTo>
                              <a:pt x="851" y="1032"/>
                            </a:lnTo>
                            <a:lnTo>
                              <a:pt x="951" y="1036"/>
                            </a:lnTo>
                            <a:lnTo>
                              <a:pt x="1013" y="1035"/>
                            </a:lnTo>
                            <a:lnTo>
                              <a:pt x="1075" y="1036"/>
                            </a:lnTo>
                            <a:lnTo>
                              <a:pt x="1094" y="1036"/>
                            </a:lnTo>
                            <a:lnTo>
                              <a:pt x="1108" y="1034"/>
                            </a:lnTo>
                            <a:lnTo>
                              <a:pt x="1126" y="1025"/>
                            </a:lnTo>
                            <a:lnTo>
                              <a:pt x="1146" y="1018"/>
                            </a:lnTo>
                            <a:lnTo>
                              <a:pt x="1159" y="1015"/>
                            </a:lnTo>
                            <a:lnTo>
                              <a:pt x="1178" y="1014"/>
                            </a:lnTo>
                            <a:lnTo>
                              <a:pt x="1195" y="1014"/>
                            </a:lnTo>
                            <a:lnTo>
                              <a:pt x="1203" y="1012"/>
                            </a:lnTo>
                            <a:lnTo>
                              <a:pt x="1207" y="1010"/>
                            </a:lnTo>
                            <a:lnTo>
                              <a:pt x="1207" y="1007"/>
                            </a:lnTo>
                            <a:lnTo>
                              <a:pt x="1208" y="1004"/>
                            </a:lnTo>
                            <a:lnTo>
                              <a:pt x="1212" y="1002"/>
                            </a:lnTo>
                            <a:lnTo>
                              <a:pt x="1220" y="1001"/>
                            </a:lnTo>
                            <a:lnTo>
                              <a:pt x="1237" y="999"/>
                            </a:lnTo>
                            <a:lnTo>
                              <a:pt x="1283" y="999"/>
                            </a:lnTo>
                            <a:lnTo>
                              <a:pt x="1329" y="1002"/>
                            </a:lnTo>
                            <a:lnTo>
                              <a:pt x="1378" y="1004"/>
                            </a:lnTo>
                            <a:lnTo>
                              <a:pt x="1425" y="1009"/>
                            </a:lnTo>
                            <a:lnTo>
                              <a:pt x="1474" y="1016"/>
                            </a:lnTo>
                            <a:lnTo>
                              <a:pt x="1520" y="1026"/>
                            </a:lnTo>
                            <a:lnTo>
                              <a:pt x="1567" y="1037"/>
                            </a:lnTo>
                            <a:lnTo>
                              <a:pt x="1609" y="1052"/>
                            </a:lnTo>
                            <a:lnTo>
                              <a:pt x="1630" y="1062"/>
                            </a:lnTo>
                            <a:lnTo>
                              <a:pt x="1651" y="1070"/>
                            </a:lnTo>
                            <a:lnTo>
                              <a:pt x="1670" y="1081"/>
                            </a:lnTo>
                            <a:lnTo>
                              <a:pt x="1687" y="1092"/>
                            </a:lnTo>
                            <a:lnTo>
                              <a:pt x="1706" y="1104"/>
                            </a:lnTo>
                            <a:lnTo>
                              <a:pt x="1722" y="1118"/>
                            </a:lnTo>
                            <a:lnTo>
                              <a:pt x="1750" y="1147"/>
                            </a:lnTo>
                            <a:lnTo>
                              <a:pt x="1762" y="1164"/>
                            </a:lnTo>
                            <a:lnTo>
                              <a:pt x="1773" y="1181"/>
                            </a:lnTo>
                            <a:lnTo>
                              <a:pt x="1782" y="1201"/>
                            </a:lnTo>
                            <a:lnTo>
                              <a:pt x="1791" y="1221"/>
                            </a:lnTo>
                            <a:lnTo>
                              <a:pt x="1797" y="1243"/>
                            </a:lnTo>
                            <a:lnTo>
                              <a:pt x="1802" y="1265"/>
                            </a:lnTo>
                            <a:lnTo>
                              <a:pt x="1804" y="1289"/>
                            </a:lnTo>
                            <a:lnTo>
                              <a:pt x="1806" y="1315"/>
                            </a:lnTo>
                            <a:lnTo>
                              <a:pt x="1802" y="1354"/>
                            </a:lnTo>
                            <a:lnTo>
                              <a:pt x="1793" y="1393"/>
                            </a:lnTo>
                            <a:lnTo>
                              <a:pt x="1780" y="1428"/>
                            </a:lnTo>
                            <a:lnTo>
                              <a:pt x="1771" y="1445"/>
                            </a:lnTo>
                            <a:lnTo>
                              <a:pt x="1763" y="1463"/>
                            </a:lnTo>
                            <a:lnTo>
                              <a:pt x="1741" y="1494"/>
                            </a:lnTo>
                            <a:lnTo>
                              <a:pt x="1715" y="1524"/>
                            </a:lnTo>
                            <a:lnTo>
                              <a:pt x="1687" y="1551"/>
                            </a:lnTo>
                            <a:lnTo>
                              <a:pt x="1657" y="1575"/>
                            </a:lnTo>
                            <a:lnTo>
                              <a:pt x="1624" y="1597"/>
                            </a:lnTo>
                            <a:lnTo>
                              <a:pt x="1591" y="1615"/>
                            </a:lnTo>
                            <a:lnTo>
                              <a:pt x="1557" y="1632"/>
                            </a:lnTo>
                            <a:lnTo>
                              <a:pt x="1523" y="1646"/>
                            </a:lnTo>
                            <a:lnTo>
                              <a:pt x="1489" y="1657"/>
                            </a:lnTo>
                            <a:lnTo>
                              <a:pt x="1457" y="1665"/>
                            </a:lnTo>
                            <a:lnTo>
                              <a:pt x="1425" y="1670"/>
                            </a:lnTo>
                            <a:lnTo>
                              <a:pt x="1396" y="1672"/>
                            </a:lnTo>
                            <a:lnTo>
                              <a:pt x="1365" y="1670"/>
                            </a:lnTo>
                            <a:lnTo>
                              <a:pt x="1334" y="1665"/>
                            </a:lnTo>
                            <a:lnTo>
                              <a:pt x="1302" y="1657"/>
                            </a:lnTo>
                            <a:lnTo>
                              <a:pt x="1270" y="1647"/>
                            </a:lnTo>
                            <a:lnTo>
                              <a:pt x="1239" y="1635"/>
                            </a:lnTo>
                            <a:lnTo>
                              <a:pt x="1209" y="1620"/>
                            </a:lnTo>
                            <a:lnTo>
                              <a:pt x="1180" y="1604"/>
                            </a:lnTo>
                            <a:lnTo>
                              <a:pt x="1153" y="1587"/>
                            </a:lnTo>
                            <a:lnTo>
                              <a:pt x="1105" y="1551"/>
                            </a:lnTo>
                            <a:lnTo>
                              <a:pt x="1084" y="1531"/>
                            </a:lnTo>
                            <a:lnTo>
                              <a:pt x="1067" y="1511"/>
                            </a:lnTo>
                            <a:lnTo>
                              <a:pt x="1052" y="1493"/>
                            </a:lnTo>
                            <a:lnTo>
                              <a:pt x="1041" y="1475"/>
                            </a:lnTo>
                            <a:lnTo>
                              <a:pt x="1035" y="1456"/>
                            </a:lnTo>
                            <a:lnTo>
                              <a:pt x="1033" y="1441"/>
                            </a:lnTo>
                            <a:lnTo>
                              <a:pt x="1035" y="1406"/>
                            </a:lnTo>
                            <a:lnTo>
                              <a:pt x="1041" y="1377"/>
                            </a:lnTo>
                            <a:lnTo>
                              <a:pt x="1051" y="1351"/>
                            </a:lnTo>
                            <a:lnTo>
                              <a:pt x="1064" y="1331"/>
                            </a:lnTo>
                            <a:lnTo>
                              <a:pt x="1080" y="1313"/>
                            </a:lnTo>
                            <a:lnTo>
                              <a:pt x="1100" y="1299"/>
                            </a:lnTo>
                            <a:lnTo>
                              <a:pt x="1120" y="1287"/>
                            </a:lnTo>
                            <a:lnTo>
                              <a:pt x="1145" y="1277"/>
                            </a:lnTo>
                            <a:lnTo>
                              <a:pt x="1197" y="1260"/>
                            </a:lnTo>
                            <a:lnTo>
                              <a:pt x="1256" y="1246"/>
                            </a:lnTo>
                            <a:lnTo>
                              <a:pt x="1317" y="1232"/>
                            </a:lnTo>
                            <a:lnTo>
                              <a:pt x="1348" y="1222"/>
                            </a:lnTo>
                            <a:lnTo>
                              <a:pt x="1379" y="1211"/>
                            </a:lnTo>
                            <a:lnTo>
                              <a:pt x="1385" y="1206"/>
                            </a:lnTo>
                            <a:lnTo>
                              <a:pt x="1390" y="1203"/>
                            </a:lnTo>
                            <a:lnTo>
                              <a:pt x="1396" y="1201"/>
                            </a:lnTo>
                            <a:lnTo>
                              <a:pt x="1396" y="1167"/>
                            </a:lnTo>
                            <a:lnTo>
                              <a:pt x="1395" y="1146"/>
                            </a:lnTo>
                            <a:lnTo>
                              <a:pt x="1390" y="1128"/>
                            </a:lnTo>
                            <a:lnTo>
                              <a:pt x="1381" y="1113"/>
                            </a:lnTo>
                            <a:lnTo>
                              <a:pt x="1370" y="1101"/>
                            </a:lnTo>
                            <a:lnTo>
                              <a:pt x="1358" y="1092"/>
                            </a:lnTo>
                            <a:lnTo>
                              <a:pt x="1344" y="1085"/>
                            </a:lnTo>
                            <a:lnTo>
                              <a:pt x="1328" y="1081"/>
                            </a:lnTo>
                            <a:lnTo>
                              <a:pt x="1312" y="1078"/>
                            </a:lnTo>
                            <a:lnTo>
                              <a:pt x="1280" y="1076"/>
                            </a:lnTo>
                            <a:lnTo>
                              <a:pt x="1250" y="1079"/>
                            </a:lnTo>
                            <a:lnTo>
                              <a:pt x="1214" y="1084"/>
                            </a:lnTo>
                            <a:lnTo>
                              <a:pt x="1185" y="1086"/>
                            </a:lnTo>
                            <a:lnTo>
                              <a:pt x="1155" y="1096"/>
                            </a:lnTo>
                            <a:lnTo>
                              <a:pt x="1123" y="1111"/>
                            </a:lnTo>
                            <a:lnTo>
                              <a:pt x="1092" y="1129"/>
                            </a:lnTo>
                            <a:lnTo>
                              <a:pt x="1061" y="1152"/>
                            </a:lnTo>
                            <a:lnTo>
                              <a:pt x="1030" y="1179"/>
                            </a:lnTo>
                            <a:lnTo>
                              <a:pt x="1002" y="1207"/>
                            </a:lnTo>
                            <a:lnTo>
                              <a:pt x="974" y="1239"/>
                            </a:lnTo>
                            <a:lnTo>
                              <a:pt x="948" y="1271"/>
                            </a:lnTo>
                            <a:lnTo>
                              <a:pt x="924" y="1304"/>
                            </a:lnTo>
                            <a:lnTo>
                              <a:pt x="903" y="1338"/>
                            </a:lnTo>
                            <a:lnTo>
                              <a:pt x="885" y="1370"/>
                            </a:lnTo>
                            <a:lnTo>
                              <a:pt x="870" y="1401"/>
                            </a:lnTo>
                            <a:lnTo>
                              <a:pt x="859" y="1431"/>
                            </a:lnTo>
                            <a:lnTo>
                              <a:pt x="853" y="1459"/>
                            </a:lnTo>
                            <a:lnTo>
                              <a:pt x="851" y="1482"/>
                            </a:lnTo>
                            <a:lnTo>
                              <a:pt x="852" y="1502"/>
                            </a:lnTo>
                            <a:lnTo>
                              <a:pt x="855" y="1520"/>
                            </a:lnTo>
                            <a:lnTo>
                              <a:pt x="859" y="1538"/>
                            </a:lnTo>
                            <a:lnTo>
                              <a:pt x="867" y="1557"/>
                            </a:lnTo>
                            <a:lnTo>
                              <a:pt x="885" y="1590"/>
                            </a:lnTo>
                            <a:lnTo>
                              <a:pt x="911" y="1620"/>
                            </a:lnTo>
                            <a:lnTo>
                              <a:pt x="940" y="1648"/>
                            </a:lnTo>
                            <a:lnTo>
                              <a:pt x="974" y="1674"/>
                            </a:lnTo>
                            <a:lnTo>
                              <a:pt x="1011" y="1697"/>
                            </a:lnTo>
                            <a:lnTo>
                              <a:pt x="1051" y="1719"/>
                            </a:lnTo>
                            <a:lnTo>
                              <a:pt x="1092" y="1738"/>
                            </a:lnTo>
                            <a:lnTo>
                              <a:pt x="1134" y="1753"/>
                            </a:lnTo>
                            <a:lnTo>
                              <a:pt x="1175" y="1767"/>
                            </a:lnTo>
                            <a:lnTo>
                              <a:pt x="1217" y="1778"/>
                            </a:lnTo>
                            <a:lnTo>
                              <a:pt x="1291" y="1793"/>
                            </a:lnTo>
                            <a:lnTo>
                              <a:pt x="1323" y="1796"/>
                            </a:lnTo>
                            <a:lnTo>
                              <a:pt x="1351" y="1797"/>
                            </a:lnTo>
                            <a:lnTo>
                              <a:pt x="1411" y="1795"/>
                            </a:lnTo>
                            <a:lnTo>
                              <a:pt x="1472" y="1790"/>
                            </a:lnTo>
                            <a:lnTo>
                              <a:pt x="1533" y="1780"/>
                            </a:lnTo>
                            <a:lnTo>
                              <a:pt x="1592" y="1767"/>
                            </a:lnTo>
                            <a:lnTo>
                              <a:pt x="1650" y="1750"/>
                            </a:lnTo>
                            <a:lnTo>
                              <a:pt x="1707" y="1729"/>
                            </a:lnTo>
                            <a:lnTo>
                              <a:pt x="1761" y="1706"/>
                            </a:lnTo>
                            <a:lnTo>
                              <a:pt x="1812" y="1678"/>
                            </a:lnTo>
                            <a:lnTo>
                              <a:pt x="1858" y="1647"/>
                            </a:lnTo>
                            <a:lnTo>
                              <a:pt x="1901" y="1612"/>
                            </a:lnTo>
                            <a:lnTo>
                              <a:pt x="1939" y="1574"/>
                            </a:lnTo>
                            <a:lnTo>
                              <a:pt x="1956" y="1554"/>
                            </a:lnTo>
                            <a:lnTo>
                              <a:pt x="1971" y="1532"/>
                            </a:lnTo>
                            <a:lnTo>
                              <a:pt x="1997" y="1488"/>
                            </a:lnTo>
                            <a:lnTo>
                              <a:pt x="2008" y="1465"/>
                            </a:lnTo>
                            <a:lnTo>
                              <a:pt x="2017" y="1441"/>
                            </a:lnTo>
                            <a:lnTo>
                              <a:pt x="2024" y="1415"/>
                            </a:lnTo>
                            <a:lnTo>
                              <a:pt x="2029" y="1389"/>
                            </a:lnTo>
                            <a:lnTo>
                              <a:pt x="2032" y="1362"/>
                            </a:lnTo>
                            <a:lnTo>
                              <a:pt x="2032" y="1335"/>
                            </a:lnTo>
                            <a:lnTo>
                              <a:pt x="2032" y="1315"/>
                            </a:lnTo>
                            <a:lnTo>
                              <a:pt x="2030" y="1294"/>
                            </a:lnTo>
                            <a:lnTo>
                              <a:pt x="2020" y="1256"/>
                            </a:lnTo>
                            <a:lnTo>
                              <a:pt x="2014" y="1238"/>
                            </a:lnTo>
                            <a:lnTo>
                              <a:pt x="2006" y="1221"/>
                            </a:lnTo>
                            <a:lnTo>
                              <a:pt x="1986" y="1189"/>
                            </a:lnTo>
                            <a:lnTo>
                              <a:pt x="1962" y="1158"/>
                            </a:lnTo>
                            <a:lnTo>
                              <a:pt x="1947" y="1145"/>
                            </a:lnTo>
                            <a:lnTo>
                              <a:pt x="1932" y="1131"/>
                            </a:lnTo>
                            <a:lnTo>
                              <a:pt x="1900" y="1106"/>
                            </a:lnTo>
                            <a:lnTo>
                              <a:pt x="1863" y="1082"/>
                            </a:lnTo>
                            <a:lnTo>
                              <a:pt x="1823" y="1062"/>
                            </a:lnTo>
                            <a:lnTo>
                              <a:pt x="1780" y="1042"/>
                            </a:lnTo>
                            <a:lnTo>
                              <a:pt x="1735" y="1025"/>
                            </a:lnTo>
                            <a:lnTo>
                              <a:pt x="1687" y="1009"/>
                            </a:lnTo>
                            <a:lnTo>
                              <a:pt x="1589" y="981"/>
                            </a:lnTo>
                            <a:lnTo>
                              <a:pt x="1487" y="958"/>
                            </a:lnTo>
                            <a:lnTo>
                              <a:pt x="1287" y="917"/>
                            </a:lnTo>
                            <a:lnTo>
                              <a:pt x="1195" y="899"/>
                            </a:lnTo>
                            <a:lnTo>
                              <a:pt x="1112" y="880"/>
                            </a:lnTo>
                            <a:lnTo>
                              <a:pt x="1075" y="869"/>
                            </a:lnTo>
                            <a:lnTo>
                              <a:pt x="1042" y="858"/>
                            </a:lnTo>
                            <a:lnTo>
                              <a:pt x="1013" y="845"/>
                            </a:lnTo>
                            <a:lnTo>
                              <a:pt x="989" y="833"/>
                            </a:lnTo>
                            <a:lnTo>
                              <a:pt x="969" y="818"/>
                            </a:lnTo>
                            <a:lnTo>
                              <a:pt x="961" y="811"/>
                            </a:lnTo>
                            <a:lnTo>
                              <a:pt x="955" y="804"/>
                            </a:lnTo>
                            <a:lnTo>
                              <a:pt x="948" y="795"/>
                            </a:lnTo>
                            <a:lnTo>
                              <a:pt x="945" y="787"/>
                            </a:lnTo>
                            <a:lnTo>
                              <a:pt x="941" y="768"/>
                            </a:lnTo>
                            <a:lnTo>
                              <a:pt x="945" y="748"/>
                            </a:lnTo>
                            <a:lnTo>
                              <a:pt x="953" y="723"/>
                            </a:lnTo>
                            <a:lnTo>
                              <a:pt x="979" y="668"/>
                            </a:lnTo>
                            <a:lnTo>
                              <a:pt x="1011" y="606"/>
                            </a:lnTo>
                            <a:lnTo>
                              <a:pt x="1025" y="573"/>
                            </a:lnTo>
                            <a:lnTo>
                              <a:pt x="1037" y="540"/>
                            </a:lnTo>
                            <a:lnTo>
                              <a:pt x="1119" y="540"/>
                            </a:lnTo>
                            <a:lnTo>
                              <a:pt x="1146" y="628"/>
                            </a:lnTo>
                            <a:lnTo>
                              <a:pt x="1170" y="691"/>
                            </a:lnTo>
                            <a:lnTo>
                              <a:pt x="1184" y="717"/>
                            </a:lnTo>
                            <a:lnTo>
                              <a:pt x="1196" y="737"/>
                            </a:lnTo>
                            <a:lnTo>
                              <a:pt x="1211" y="752"/>
                            </a:lnTo>
                            <a:lnTo>
                              <a:pt x="1226" y="765"/>
                            </a:lnTo>
                            <a:lnTo>
                              <a:pt x="1242" y="774"/>
                            </a:lnTo>
                            <a:lnTo>
                              <a:pt x="1261" y="781"/>
                            </a:lnTo>
                            <a:lnTo>
                              <a:pt x="1281" y="785"/>
                            </a:lnTo>
                            <a:lnTo>
                              <a:pt x="1303" y="788"/>
                            </a:lnTo>
                            <a:lnTo>
                              <a:pt x="1356" y="789"/>
                            </a:lnTo>
                            <a:lnTo>
                              <a:pt x="1419" y="789"/>
                            </a:lnTo>
                            <a:lnTo>
                              <a:pt x="1469" y="788"/>
                            </a:lnTo>
                            <a:lnTo>
                              <a:pt x="1513" y="783"/>
                            </a:lnTo>
                            <a:lnTo>
                              <a:pt x="1553" y="776"/>
                            </a:lnTo>
                            <a:lnTo>
                              <a:pt x="1592" y="766"/>
                            </a:lnTo>
                            <a:lnTo>
                              <a:pt x="1681" y="740"/>
                            </a:lnTo>
                            <a:lnTo>
                              <a:pt x="1802" y="707"/>
                            </a:lnTo>
                            <a:lnTo>
                              <a:pt x="1850" y="937"/>
                            </a:lnTo>
                            <a:lnTo>
                              <a:pt x="2328" y="971"/>
                            </a:lnTo>
                            <a:lnTo>
                              <a:pt x="2348" y="975"/>
                            </a:lnTo>
                            <a:lnTo>
                              <a:pt x="2391" y="986"/>
                            </a:lnTo>
                            <a:lnTo>
                              <a:pt x="2424" y="992"/>
                            </a:lnTo>
                            <a:lnTo>
                              <a:pt x="2465" y="998"/>
                            </a:lnTo>
                            <a:lnTo>
                              <a:pt x="2517" y="1003"/>
                            </a:lnTo>
                            <a:lnTo>
                              <a:pt x="2579" y="1008"/>
                            </a:lnTo>
                            <a:lnTo>
                              <a:pt x="2495" y="1059"/>
                            </a:lnTo>
                            <a:lnTo>
                              <a:pt x="2429" y="1102"/>
                            </a:lnTo>
                            <a:lnTo>
                              <a:pt x="2357" y="1152"/>
                            </a:lnTo>
                            <a:lnTo>
                              <a:pt x="2321" y="1180"/>
                            </a:lnTo>
                            <a:lnTo>
                              <a:pt x="2286" y="1208"/>
                            </a:lnTo>
                            <a:lnTo>
                              <a:pt x="2254" y="1238"/>
                            </a:lnTo>
                            <a:lnTo>
                              <a:pt x="2226" y="1266"/>
                            </a:lnTo>
                            <a:lnTo>
                              <a:pt x="2203" y="1295"/>
                            </a:lnTo>
                            <a:lnTo>
                              <a:pt x="2185" y="1323"/>
                            </a:lnTo>
                            <a:lnTo>
                              <a:pt x="2174" y="1351"/>
                            </a:lnTo>
                            <a:lnTo>
                              <a:pt x="2169" y="1377"/>
                            </a:lnTo>
                            <a:lnTo>
                              <a:pt x="2173" y="1405"/>
                            </a:lnTo>
                            <a:lnTo>
                              <a:pt x="2181" y="1437"/>
                            </a:lnTo>
                            <a:lnTo>
                              <a:pt x="2196" y="1472"/>
                            </a:lnTo>
                            <a:lnTo>
                              <a:pt x="2214" y="1509"/>
                            </a:lnTo>
                            <a:lnTo>
                              <a:pt x="2236" y="1548"/>
                            </a:lnTo>
                            <a:lnTo>
                              <a:pt x="2262" y="1588"/>
                            </a:lnTo>
                            <a:lnTo>
                              <a:pt x="2287" y="1628"/>
                            </a:lnTo>
                            <a:lnTo>
                              <a:pt x="2315" y="1668"/>
                            </a:lnTo>
                            <a:lnTo>
                              <a:pt x="2371" y="1742"/>
                            </a:lnTo>
                            <a:lnTo>
                              <a:pt x="2423" y="1808"/>
                            </a:lnTo>
                            <a:lnTo>
                              <a:pt x="2463" y="1859"/>
                            </a:lnTo>
                            <a:lnTo>
                              <a:pt x="2485" y="1889"/>
                            </a:lnTo>
                            <a:lnTo>
                              <a:pt x="2485" y="1964"/>
                            </a:lnTo>
                            <a:lnTo>
                              <a:pt x="2404" y="1964"/>
                            </a:lnTo>
                            <a:lnTo>
                              <a:pt x="2375" y="1948"/>
                            </a:lnTo>
                            <a:lnTo>
                              <a:pt x="2347" y="1929"/>
                            </a:lnTo>
                            <a:lnTo>
                              <a:pt x="2298" y="1890"/>
                            </a:lnTo>
                            <a:lnTo>
                              <a:pt x="2256" y="1849"/>
                            </a:lnTo>
                            <a:lnTo>
                              <a:pt x="2214" y="1808"/>
                            </a:lnTo>
                            <a:lnTo>
                              <a:pt x="2173" y="1772"/>
                            </a:lnTo>
                            <a:lnTo>
                              <a:pt x="2149" y="1755"/>
                            </a:lnTo>
                            <a:lnTo>
                              <a:pt x="2126" y="1741"/>
                            </a:lnTo>
                            <a:lnTo>
                              <a:pt x="2101" y="1730"/>
                            </a:lnTo>
                            <a:lnTo>
                              <a:pt x="2074" y="1720"/>
                            </a:lnTo>
                            <a:lnTo>
                              <a:pt x="2043" y="1716"/>
                            </a:lnTo>
                            <a:lnTo>
                              <a:pt x="2010" y="1713"/>
                            </a:lnTo>
                            <a:lnTo>
                              <a:pt x="1991" y="1717"/>
                            </a:lnTo>
                            <a:lnTo>
                              <a:pt x="1973" y="1728"/>
                            </a:lnTo>
                            <a:lnTo>
                              <a:pt x="1957" y="1742"/>
                            </a:lnTo>
                            <a:lnTo>
                              <a:pt x="1941" y="1763"/>
                            </a:lnTo>
                            <a:lnTo>
                              <a:pt x="1926" y="1789"/>
                            </a:lnTo>
                            <a:lnTo>
                              <a:pt x="1914" y="1816"/>
                            </a:lnTo>
                            <a:lnTo>
                              <a:pt x="1902" y="1846"/>
                            </a:lnTo>
                            <a:lnTo>
                              <a:pt x="1891" y="1877"/>
                            </a:lnTo>
                            <a:lnTo>
                              <a:pt x="1874" y="1940"/>
                            </a:lnTo>
                            <a:lnTo>
                              <a:pt x="1861" y="1998"/>
                            </a:lnTo>
                            <a:lnTo>
                              <a:pt x="1853" y="2044"/>
                            </a:lnTo>
                            <a:lnTo>
                              <a:pt x="1851" y="2070"/>
                            </a:lnTo>
                            <a:lnTo>
                              <a:pt x="1853" y="2088"/>
                            </a:lnTo>
                            <a:lnTo>
                              <a:pt x="1858" y="2105"/>
                            </a:lnTo>
                            <a:lnTo>
                              <a:pt x="1865" y="2120"/>
                            </a:lnTo>
                            <a:lnTo>
                              <a:pt x="1874" y="2134"/>
                            </a:lnTo>
                            <a:lnTo>
                              <a:pt x="1890" y="2162"/>
                            </a:lnTo>
                            <a:lnTo>
                              <a:pt x="1895" y="2179"/>
                            </a:lnTo>
                            <a:lnTo>
                              <a:pt x="1897" y="2197"/>
                            </a:lnTo>
                            <a:lnTo>
                              <a:pt x="1895" y="2219"/>
                            </a:lnTo>
                            <a:lnTo>
                              <a:pt x="1890" y="2248"/>
                            </a:lnTo>
                            <a:lnTo>
                              <a:pt x="1873" y="2317"/>
                            </a:lnTo>
                            <a:lnTo>
                              <a:pt x="1856" y="2394"/>
                            </a:lnTo>
                            <a:lnTo>
                              <a:pt x="1845" y="2468"/>
                            </a:lnTo>
                            <a:lnTo>
                              <a:pt x="1801" y="2439"/>
                            </a:lnTo>
                            <a:lnTo>
                              <a:pt x="1779" y="2421"/>
                            </a:lnTo>
                            <a:lnTo>
                              <a:pt x="1758" y="2400"/>
                            </a:lnTo>
                            <a:lnTo>
                              <a:pt x="1718" y="2356"/>
                            </a:lnTo>
                            <a:lnTo>
                              <a:pt x="1700" y="2333"/>
                            </a:lnTo>
                            <a:lnTo>
                              <a:pt x="1681" y="2308"/>
                            </a:lnTo>
                            <a:lnTo>
                              <a:pt x="1650" y="2257"/>
                            </a:lnTo>
                            <a:lnTo>
                              <a:pt x="1622" y="2208"/>
                            </a:lnTo>
                            <a:lnTo>
                              <a:pt x="1600" y="2160"/>
                            </a:lnTo>
                            <a:lnTo>
                              <a:pt x="1584" y="2118"/>
                            </a:lnTo>
                            <a:lnTo>
                              <a:pt x="1559" y="2026"/>
                            </a:lnTo>
                            <a:lnTo>
                              <a:pt x="1546" y="1980"/>
                            </a:lnTo>
                            <a:lnTo>
                              <a:pt x="1530" y="1936"/>
                            </a:lnTo>
                            <a:lnTo>
                              <a:pt x="1522" y="1916"/>
                            </a:lnTo>
                            <a:lnTo>
                              <a:pt x="1511" y="1898"/>
                            </a:lnTo>
                            <a:lnTo>
                              <a:pt x="1500" y="1881"/>
                            </a:lnTo>
                            <a:lnTo>
                              <a:pt x="1487" y="1867"/>
                            </a:lnTo>
                            <a:lnTo>
                              <a:pt x="1473" y="1855"/>
                            </a:lnTo>
                            <a:lnTo>
                              <a:pt x="1457" y="1846"/>
                            </a:lnTo>
                            <a:lnTo>
                              <a:pt x="1439" y="1841"/>
                            </a:lnTo>
                            <a:lnTo>
                              <a:pt x="1419" y="1839"/>
                            </a:lnTo>
                            <a:lnTo>
                              <a:pt x="1396" y="1843"/>
                            </a:lnTo>
                            <a:lnTo>
                              <a:pt x="1372" y="1850"/>
                            </a:lnTo>
                            <a:lnTo>
                              <a:pt x="1345" y="1862"/>
                            </a:lnTo>
                            <a:lnTo>
                              <a:pt x="1315" y="1877"/>
                            </a:lnTo>
                            <a:lnTo>
                              <a:pt x="1286" y="1896"/>
                            </a:lnTo>
                            <a:lnTo>
                              <a:pt x="1257" y="1917"/>
                            </a:lnTo>
                            <a:lnTo>
                              <a:pt x="1197" y="1965"/>
                            </a:lnTo>
                            <a:lnTo>
                              <a:pt x="1168" y="1989"/>
                            </a:lnTo>
                            <a:lnTo>
                              <a:pt x="1140" y="2015"/>
                            </a:lnTo>
                            <a:lnTo>
                              <a:pt x="1090" y="2063"/>
                            </a:lnTo>
                            <a:lnTo>
                              <a:pt x="1051" y="2103"/>
                            </a:lnTo>
                            <a:lnTo>
                              <a:pt x="1026" y="2131"/>
                            </a:lnTo>
                            <a:lnTo>
                              <a:pt x="967" y="2167"/>
                            </a:lnTo>
                            <a:lnTo>
                              <a:pt x="967" y="2157"/>
                            </a:lnTo>
                            <a:lnTo>
                              <a:pt x="969" y="2151"/>
                            </a:lnTo>
                            <a:lnTo>
                              <a:pt x="975" y="2141"/>
                            </a:lnTo>
                            <a:lnTo>
                              <a:pt x="979" y="2135"/>
                            </a:lnTo>
                            <a:lnTo>
                              <a:pt x="981" y="2127"/>
                            </a:lnTo>
                            <a:lnTo>
                              <a:pt x="984" y="2115"/>
                            </a:lnTo>
                            <a:lnTo>
                              <a:pt x="985" y="2098"/>
                            </a:lnTo>
                            <a:lnTo>
                              <a:pt x="986" y="2074"/>
                            </a:lnTo>
                            <a:lnTo>
                              <a:pt x="990" y="2068"/>
                            </a:lnTo>
                            <a:lnTo>
                              <a:pt x="992" y="2061"/>
                            </a:lnTo>
                            <a:lnTo>
                              <a:pt x="994" y="2037"/>
                            </a:lnTo>
                            <a:lnTo>
                              <a:pt x="992" y="2014"/>
                            </a:lnTo>
                            <a:lnTo>
                              <a:pt x="992" y="2011"/>
                            </a:lnTo>
                            <a:lnTo>
                              <a:pt x="991" y="2011"/>
                            </a:lnTo>
                            <a:lnTo>
                              <a:pt x="989" y="2009"/>
                            </a:lnTo>
                            <a:lnTo>
                              <a:pt x="987" y="1987"/>
                            </a:lnTo>
                            <a:lnTo>
                              <a:pt x="985" y="1967"/>
                            </a:lnTo>
                            <a:lnTo>
                              <a:pt x="980" y="1949"/>
                            </a:lnTo>
                            <a:lnTo>
                              <a:pt x="964" y="1916"/>
                            </a:lnTo>
                            <a:lnTo>
                              <a:pt x="946" y="1885"/>
                            </a:lnTo>
                            <a:lnTo>
                              <a:pt x="936" y="1857"/>
                            </a:lnTo>
                            <a:lnTo>
                              <a:pt x="792" y="1811"/>
                            </a:lnTo>
                            <a:lnTo>
                              <a:pt x="714" y="1785"/>
                            </a:lnTo>
                            <a:lnTo>
                              <a:pt x="635" y="1756"/>
                            </a:lnTo>
                            <a:lnTo>
                              <a:pt x="559" y="1723"/>
                            </a:lnTo>
                            <a:lnTo>
                              <a:pt x="524" y="1703"/>
                            </a:lnTo>
                            <a:lnTo>
                              <a:pt x="490" y="1684"/>
                            </a:lnTo>
                            <a:lnTo>
                              <a:pt x="458" y="1662"/>
                            </a:lnTo>
                            <a:lnTo>
                              <a:pt x="429" y="1639"/>
                            </a:lnTo>
                            <a:lnTo>
                              <a:pt x="402" y="1613"/>
                            </a:lnTo>
                            <a:lnTo>
                              <a:pt x="379" y="1586"/>
                            </a:lnTo>
                            <a:lnTo>
                              <a:pt x="320" y="1586"/>
                            </a:lnTo>
                            <a:lnTo>
                              <a:pt x="309" y="1601"/>
                            </a:lnTo>
                            <a:lnTo>
                              <a:pt x="307" y="1608"/>
                            </a:lnTo>
                            <a:lnTo>
                              <a:pt x="306" y="1617"/>
                            </a:lnTo>
                            <a:lnTo>
                              <a:pt x="305" y="1672"/>
                            </a:lnTo>
                            <a:lnTo>
                              <a:pt x="306" y="1697"/>
                            </a:lnTo>
                            <a:lnTo>
                              <a:pt x="308" y="1722"/>
                            </a:lnTo>
                            <a:lnTo>
                              <a:pt x="313" y="1744"/>
                            </a:lnTo>
                            <a:lnTo>
                              <a:pt x="319" y="1763"/>
                            </a:lnTo>
                            <a:lnTo>
                              <a:pt x="327" y="1780"/>
                            </a:lnTo>
                            <a:lnTo>
                              <a:pt x="336" y="1796"/>
                            </a:lnTo>
                            <a:lnTo>
                              <a:pt x="346" y="1811"/>
                            </a:lnTo>
                            <a:lnTo>
                              <a:pt x="358" y="1823"/>
                            </a:lnTo>
                            <a:lnTo>
                              <a:pt x="385" y="1843"/>
                            </a:lnTo>
                            <a:lnTo>
                              <a:pt x="400" y="1851"/>
                            </a:lnTo>
                            <a:lnTo>
                              <a:pt x="416" y="1859"/>
                            </a:lnTo>
                            <a:lnTo>
                              <a:pt x="451" y="1868"/>
                            </a:lnTo>
                            <a:lnTo>
                              <a:pt x="488" y="1877"/>
                            </a:lnTo>
                            <a:lnTo>
                              <a:pt x="568" y="1885"/>
                            </a:lnTo>
                            <a:lnTo>
                              <a:pt x="651" y="1892"/>
                            </a:lnTo>
                            <a:lnTo>
                              <a:pt x="692" y="1896"/>
                            </a:lnTo>
                            <a:lnTo>
                              <a:pt x="731" y="1904"/>
                            </a:lnTo>
                            <a:lnTo>
                              <a:pt x="751" y="1909"/>
                            </a:lnTo>
                            <a:lnTo>
                              <a:pt x="769" y="1914"/>
                            </a:lnTo>
                            <a:lnTo>
                              <a:pt x="787" y="1921"/>
                            </a:lnTo>
                            <a:lnTo>
                              <a:pt x="805" y="1928"/>
                            </a:lnTo>
                            <a:lnTo>
                              <a:pt x="805" y="2497"/>
                            </a:lnTo>
                            <a:lnTo>
                              <a:pt x="835" y="2525"/>
                            </a:lnTo>
                            <a:lnTo>
                              <a:pt x="863" y="2554"/>
                            </a:lnTo>
                            <a:lnTo>
                              <a:pt x="901" y="2523"/>
                            </a:lnTo>
                            <a:lnTo>
                              <a:pt x="935" y="2492"/>
                            </a:lnTo>
                            <a:lnTo>
                              <a:pt x="968" y="2459"/>
                            </a:lnTo>
                            <a:lnTo>
                              <a:pt x="1000" y="2424"/>
                            </a:lnTo>
                            <a:lnTo>
                              <a:pt x="1115" y="2286"/>
                            </a:lnTo>
                            <a:lnTo>
                              <a:pt x="1146" y="2253"/>
                            </a:lnTo>
                            <a:lnTo>
                              <a:pt x="1176" y="2223"/>
                            </a:lnTo>
                            <a:lnTo>
                              <a:pt x="1209" y="2193"/>
                            </a:lnTo>
                            <a:lnTo>
                              <a:pt x="1244" y="2167"/>
                            </a:lnTo>
                            <a:lnTo>
                              <a:pt x="1280" y="2143"/>
                            </a:lnTo>
                            <a:lnTo>
                              <a:pt x="1320" y="2123"/>
                            </a:lnTo>
                            <a:lnTo>
                              <a:pt x="1364" y="2105"/>
                            </a:lnTo>
                            <a:lnTo>
                              <a:pt x="1412" y="2092"/>
                            </a:lnTo>
                            <a:lnTo>
                              <a:pt x="1433" y="2123"/>
                            </a:lnTo>
                            <a:lnTo>
                              <a:pt x="1452" y="2159"/>
                            </a:lnTo>
                            <a:lnTo>
                              <a:pt x="1496" y="2248"/>
                            </a:lnTo>
                            <a:lnTo>
                              <a:pt x="1543" y="2352"/>
                            </a:lnTo>
                            <a:lnTo>
                              <a:pt x="1569" y="2405"/>
                            </a:lnTo>
                            <a:lnTo>
                              <a:pt x="1597" y="2459"/>
                            </a:lnTo>
                            <a:lnTo>
                              <a:pt x="1628" y="2510"/>
                            </a:lnTo>
                            <a:lnTo>
                              <a:pt x="1659" y="2559"/>
                            </a:lnTo>
                            <a:lnTo>
                              <a:pt x="1676" y="2582"/>
                            </a:lnTo>
                            <a:lnTo>
                              <a:pt x="1695" y="2603"/>
                            </a:lnTo>
                            <a:lnTo>
                              <a:pt x="1732" y="2643"/>
                            </a:lnTo>
                            <a:lnTo>
                              <a:pt x="1753" y="2660"/>
                            </a:lnTo>
                            <a:lnTo>
                              <a:pt x="1774" y="2675"/>
                            </a:lnTo>
                            <a:lnTo>
                              <a:pt x="1796" y="2688"/>
                            </a:lnTo>
                            <a:lnTo>
                              <a:pt x="1807" y="2695"/>
                            </a:lnTo>
                            <a:lnTo>
                              <a:pt x="1819" y="2701"/>
                            </a:lnTo>
                            <a:lnTo>
                              <a:pt x="1842" y="2709"/>
                            </a:lnTo>
                            <a:lnTo>
                              <a:pt x="1867" y="2717"/>
                            </a:lnTo>
                            <a:lnTo>
                              <a:pt x="1892" y="2720"/>
                            </a:lnTo>
                            <a:lnTo>
                              <a:pt x="1919" y="2721"/>
                            </a:lnTo>
                            <a:lnTo>
                              <a:pt x="1962" y="2719"/>
                            </a:lnTo>
                            <a:lnTo>
                              <a:pt x="1981" y="2717"/>
                            </a:lnTo>
                            <a:lnTo>
                              <a:pt x="1998" y="2713"/>
                            </a:lnTo>
                            <a:lnTo>
                              <a:pt x="2014" y="2708"/>
                            </a:lnTo>
                            <a:lnTo>
                              <a:pt x="2029" y="2702"/>
                            </a:lnTo>
                            <a:lnTo>
                              <a:pt x="2053" y="2688"/>
                            </a:lnTo>
                            <a:lnTo>
                              <a:pt x="2063" y="2681"/>
                            </a:lnTo>
                            <a:lnTo>
                              <a:pt x="2070" y="2673"/>
                            </a:lnTo>
                            <a:lnTo>
                              <a:pt x="2080" y="2654"/>
                            </a:lnTo>
                            <a:lnTo>
                              <a:pt x="2082" y="2646"/>
                            </a:lnTo>
                            <a:lnTo>
                              <a:pt x="2082" y="2636"/>
                            </a:lnTo>
                            <a:lnTo>
                              <a:pt x="2081" y="2626"/>
                            </a:lnTo>
                            <a:lnTo>
                              <a:pt x="2079" y="2616"/>
                            </a:lnTo>
                            <a:lnTo>
                              <a:pt x="2071" y="2593"/>
                            </a:lnTo>
                            <a:lnTo>
                              <a:pt x="2068" y="2569"/>
                            </a:lnTo>
                            <a:lnTo>
                              <a:pt x="2068" y="2520"/>
                            </a:lnTo>
                            <a:lnTo>
                              <a:pt x="2069" y="2498"/>
                            </a:lnTo>
                            <a:lnTo>
                              <a:pt x="2067" y="2481"/>
                            </a:lnTo>
                            <a:lnTo>
                              <a:pt x="2063" y="2468"/>
                            </a:lnTo>
                            <a:lnTo>
                              <a:pt x="2058" y="2466"/>
                            </a:lnTo>
                            <a:lnTo>
                              <a:pt x="2053" y="2464"/>
                            </a:lnTo>
                            <a:lnTo>
                              <a:pt x="2035" y="2245"/>
                            </a:lnTo>
                            <a:lnTo>
                              <a:pt x="2036" y="2196"/>
                            </a:lnTo>
                            <a:lnTo>
                              <a:pt x="2039" y="2137"/>
                            </a:lnTo>
                            <a:lnTo>
                              <a:pt x="2037" y="2110"/>
                            </a:lnTo>
                            <a:lnTo>
                              <a:pt x="2035" y="2088"/>
                            </a:lnTo>
                            <a:lnTo>
                              <a:pt x="2029" y="2072"/>
                            </a:lnTo>
                            <a:lnTo>
                              <a:pt x="2025" y="2068"/>
                            </a:lnTo>
                            <a:lnTo>
                              <a:pt x="2020" y="2066"/>
                            </a:lnTo>
                            <a:lnTo>
                              <a:pt x="1991" y="1967"/>
                            </a:lnTo>
                            <a:lnTo>
                              <a:pt x="2070" y="1967"/>
                            </a:lnTo>
                            <a:lnTo>
                              <a:pt x="2130" y="1992"/>
                            </a:lnTo>
                            <a:lnTo>
                              <a:pt x="2190" y="2024"/>
                            </a:lnTo>
                            <a:lnTo>
                              <a:pt x="2308" y="2093"/>
                            </a:lnTo>
                            <a:lnTo>
                              <a:pt x="2368" y="2125"/>
                            </a:lnTo>
                            <a:lnTo>
                              <a:pt x="2429" y="2151"/>
                            </a:lnTo>
                            <a:lnTo>
                              <a:pt x="2491" y="2169"/>
                            </a:lnTo>
                            <a:lnTo>
                              <a:pt x="2523" y="2174"/>
                            </a:lnTo>
                            <a:lnTo>
                              <a:pt x="2556" y="2175"/>
                            </a:lnTo>
                            <a:lnTo>
                              <a:pt x="2585" y="2175"/>
                            </a:lnTo>
                            <a:lnTo>
                              <a:pt x="2610" y="2173"/>
                            </a:lnTo>
                            <a:lnTo>
                              <a:pt x="2652" y="2164"/>
                            </a:lnTo>
                            <a:lnTo>
                              <a:pt x="2667" y="2157"/>
                            </a:lnTo>
                            <a:lnTo>
                              <a:pt x="2680" y="2149"/>
                            </a:lnTo>
                            <a:lnTo>
                              <a:pt x="2690" y="2141"/>
                            </a:lnTo>
                            <a:lnTo>
                              <a:pt x="2698" y="2131"/>
                            </a:lnTo>
                            <a:lnTo>
                              <a:pt x="2709" y="2109"/>
                            </a:lnTo>
                            <a:lnTo>
                              <a:pt x="2714" y="2085"/>
                            </a:lnTo>
                            <a:lnTo>
                              <a:pt x="2715" y="2028"/>
                            </a:lnTo>
                            <a:lnTo>
                              <a:pt x="2712" y="1984"/>
                            </a:lnTo>
                            <a:lnTo>
                              <a:pt x="2708" y="1961"/>
                            </a:lnTo>
                            <a:lnTo>
                              <a:pt x="2702" y="1938"/>
                            </a:lnTo>
                            <a:lnTo>
                              <a:pt x="2687" y="1892"/>
                            </a:lnTo>
                            <a:lnTo>
                              <a:pt x="2667" y="1843"/>
                            </a:lnTo>
                            <a:lnTo>
                              <a:pt x="2643" y="1794"/>
                            </a:lnTo>
                            <a:lnTo>
                              <a:pt x="2617" y="1745"/>
                            </a:lnTo>
                            <a:lnTo>
                              <a:pt x="2587" y="1697"/>
                            </a:lnTo>
                            <a:lnTo>
                              <a:pt x="2557" y="1650"/>
                            </a:lnTo>
                            <a:lnTo>
                              <a:pt x="2495" y="1560"/>
                            </a:lnTo>
                            <a:lnTo>
                              <a:pt x="2435" y="1480"/>
                            </a:lnTo>
                            <a:lnTo>
                              <a:pt x="2385" y="1414"/>
                            </a:lnTo>
                            <a:lnTo>
                              <a:pt x="2351" y="1366"/>
                            </a:lnTo>
                            <a:lnTo>
                              <a:pt x="2367" y="1349"/>
                            </a:lnTo>
                            <a:lnTo>
                              <a:pt x="2384" y="1333"/>
                            </a:lnTo>
                            <a:lnTo>
                              <a:pt x="2423" y="1304"/>
                            </a:lnTo>
                            <a:lnTo>
                              <a:pt x="2465" y="1278"/>
                            </a:lnTo>
                            <a:lnTo>
                              <a:pt x="2512" y="1256"/>
                            </a:lnTo>
                            <a:lnTo>
                              <a:pt x="2562" y="1235"/>
                            </a:lnTo>
                            <a:lnTo>
                              <a:pt x="2614" y="1217"/>
                            </a:lnTo>
                            <a:lnTo>
                              <a:pt x="2720" y="1183"/>
                            </a:lnTo>
                            <a:lnTo>
                              <a:pt x="2826" y="1148"/>
                            </a:lnTo>
                            <a:lnTo>
                              <a:pt x="2876" y="1130"/>
                            </a:lnTo>
                            <a:lnTo>
                              <a:pt x="2924" y="1109"/>
                            </a:lnTo>
                            <a:lnTo>
                              <a:pt x="2966" y="1087"/>
                            </a:lnTo>
                            <a:lnTo>
                              <a:pt x="2987" y="1075"/>
                            </a:lnTo>
                            <a:lnTo>
                              <a:pt x="3007" y="1062"/>
                            </a:lnTo>
                            <a:lnTo>
                              <a:pt x="3024" y="1047"/>
                            </a:lnTo>
                            <a:lnTo>
                              <a:pt x="3040" y="1032"/>
                            </a:lnTo>
                            <a:lnTo>
                              <a:pt x="3054" y="1016"/>
                            </a:lnTo>
                            <a:lnTo>
                              <a:pt x="3068" y="999"/>
                            </a:lnTo>
                            <a:lnTo>
                              <a:pt x="3073" y="1008"/>
                            </a:lnTo>
                            <a:lnTo>
                              <a:pt x="3076" y="1020"/>
                            </a:lnTo>
                            <a:lnTo>
                              <a:pt x="3084" y="1053"/>
                            </a:lnTo>
                            <a:lnTo>
                              <a:pt x="3088" y="1073"/>
                            </a:lnTo>
                            <a:lnTo>
                              <a:pt x="3097" y="1092"/>
                            </a:lnTo>
                            <a:lnTo>
                              <a:pt x="3108" y="1113"/>
                            </a:lnTo>
                            <a:lnTo>
                              <a:pt x="3124" y="1133"/>
                            </a:lnTo>
                            <a:lnTo>
                              <a:pt x="3124" y="1701"/>
                            </a:lnTo>
                            <a:lnTo>
                              <a:pt x="3123" y="1729"/>
                            </a:lnTo>
                            <a:lnTo>
                              <a:pt x="3118" y="1758"/>
                            </a:lnTo>
                            <a:lnTo>
                              <a:pt x="3112" y="1789"/>
                            </a:lnTo>
                            <a:lnTo>
                              <a:pt x="3102" y="1821"/>
                            </a:lnTo>
                            <a:lnTo>
                              <a:pt x="3091" y="1854"/>
                            </a:lnTo>
                            <a:lnTo>
                              <a:pt x="3077" y="1887"/>
                            </a:lnTo>
                            <a:lnTo>
                              <a:pt x="3048" y="1953"/>
                            </a:lnTo>
                            <a:lnTo>
                              <a:pt x="3014" y="2017"/>
                            </a:lnTo>
                            <a:lnTo>
                              <a:pt x="2980" y="2080"/>
                            </a:lnTo>
                            <a:lnTo>
                              <a:pt x="2918" y="2187"/>
                            </a:lnTo>
                            <a:lnTo>
                              <a:pt x="2880" y="2224"/>
                            </a:lnTo>
                            <a:lnTo>
                              <a:pt x="2846" y="2261"/>
                            </a:lnTo>
                            <a:lnTo>
                              <a:pt x="2781" y="2333"/>
                            </a:lnTo>
                            <a:lnTo>
                              <a:pt x="2719" y="2405"/>
                            </a:lnTo>
                            <a:lnTo>
                              <a:pt x="2654" y="2477"/>
                            </a:lnTo>
                            <a:lnTo>
                              <a:pt x="2580" y="2548"/>
                            </a:lnTo>
                            <a:lnTo>
                              <a:pt x="2538" y="2582"/>
                            </a:lnTo>
                            <a:lnTo>
                              <a:pt x="2492" y="2618"/>
                            </a:lnTo>
                            <a:lnTo>
                              <a:pt x="2441" y="2652"/>
                            </a:lnTo>
                            <a:lnTo>
                              <a:pt x="2385" y="2686"/>
                            </a:lnTo>
                            <a:lnTo>
                              <a:pt x="2321" y="2719"/>
                            </a:lnTo>
                            <a:lnTo>
                              <a:pt x="2252" y="2752"/>
                            </a:lnTo>
                            <a:lnTo>
                              <a:pt x="2167" y="2789"/>
                            </a:lnTo>
                            <a:lnTo>
                              <a:pt x="2091" y="2818"/>
                            </a:lnTo>
                            <a:lnTo>
                              <a:pt x="2021" y="2841"/>
                            </a:lnTo>
                            <a:lnTo>
                              <a:pt x="1956" y="2860"/>
                            </a:lnTo>
                            <a:lnTo>
                              <a:pt x="1892" y="2872"/>
                            </a:lnTo>
                            <a:lnTo>
                              <a:pt x="1830" y="2883"/>
                            </a:lnTo>
                            <a:lnTo>
                              <a:pt x="1764" y="2890"/>
                            </a:lnTo>
                            <a:lnTo>
                              <a:pt x="1695" y="2896"/>
                            </a:lnTo>
                            <a:lnTo>
                              <a:pt x="1246" y="2882"/>
                            </a:lnTo>
                            <a:lnTo>
                              <a:pt x="1228" y="2880"/>
                            </a:lnTo>
                            <a:lnTo>
                              <a:pt x="1204" y="2875"/>
                            </a:lnTo>
                            <a:lnTo>
                              <a:pt x="1148" y="2860"/>
                            </a:lnTo>
                            <a:lnTo>
                              <a:pt x="1085" y="2836"/>
                            </a:lnTo>
                            <a:lnTo>
                              <a:pt x="1015" y="2809"/>
                            </a:lnTo>
                            <a:lnTo>
                              <a:pt x="883" y="2758"/>
                            </a:lnTo>
                            <a:lnTo>
                              <a:pt x="829" y="2740"/>
                            </a:lnTo>
                            <a:lnTo>
                              <a:pt x="807" y="2734"/>
                            </a:lnTo>
                            <a:lnTo>
                              <a:pt x="790" y="2731"/>
                            </a:lnTo>
                            <a:lnTo>
                              <a:pt x="723" y="2695"/>
                            </a:lnTo>
                            <a:lnTo>
                              <a:pt x="658" y="2655"/>
                            </a:lnTo>
                            <a:lnTo>
                              <a:pt x="597" y="2614"/>
                            </a:lnTo>
                            <a:lnTo>
                              <a:pt x="567" y="2593"/>
                            </a:lnTo>
                            <a:lnTo>
                              <a:pt x="538" y="2570"/>
                            </a:lnTo>
                            <a:lnTo>
                              <a:pt x="481" y="2523"/>
                            </a:lnTo>
                            <a:lnTo>
                              <a:pt x="428" y="2473"/>
                            </a:lnTo>
                            <a:lnTo>
                              <a:pt x="375" y="2420"/>
                            </a:lnTo>
                            <a:lnTo>
                              <a:pt x="327" y="2362"/>
                            </a:lnTo>
                            <a:lnTo>
                              <a:pt x="279" y="2300"/>
                            </a:lnTo>
                            <a:lnTo>
                              <a:pt x="234" y="2233"/>
                            </a:lnTo>
                            <a:lnTo>
                              <a:pt x="191" y="2160"/>
                            </a:lnTo>
                            <a:lnTo>
                              <a:pt x="170" y="2123"/>
                            </a:lnTo>
                            <a:lnTo>
                              <a:pt x="151" y="2082"/>
                            </a:lnTo>
                            <a:lnTo>
                              <a:pt x="112" y="1999"/>
                            </a:lnTo>
                            <a:lnTo>
                              <a:pt x="75" y="1909"/>
                            </a:lnTo>
                            <a:lnTo>
                              <a:pt x="41" y="1812"/>
                            </a:lnTo>
                            <a:lnTo>
                              <a:pt x="8" y="1708"/>
                            </a:lnTo>
                            <a:lnTo>
                              <a:pt x="0" y="1309"/>
                            </a:lnTo>
                            <a:lnTo>
                              <a:pt x="2" y="1252"/>
                            </a:lnTo>
                            <a:lnTo>
                              <a:pt x="7" y="1194"/>
                            </a:lnTo>
                            <a:lnTo>
                              <a:pt x="17" y="1133"/>
                            </a:lnTo>
                            <a:lnTo>
                              <a:pt x="30" y="1068"/>
                            </a:lnTo>
                            <a:lnTo>
                              <a:pt x="50" y="1001"/>
                            </a:lnTo>
                            <a:lnTo>
                              <a:pt x="61" y="966"/>
                            </a:lnTo>
                            <a:lnTo>
                              <a:pt x="73" y="931"/>
                            </a:lnTo>
                            <a:lnTo>
                              <a:pt x="103" y="861"/>
                            </a:lnTo>
                            <a:lnTo>
                              <a:pt x="139" y="790"/>
                            </a:lnTo>
                            <a:lnTo>
                              <a:pt x="181" y="718"/>
                            </a:lnTo>
                            <a:lnTo>
                              <a:pt x="231" y="646"/>
                            </a:lnTo>
                            <a:lnTo>
                              <a:pt x="258" y="611"/>
                            </a:lnTo>
                            <a:lnTo>
                              <a:pt x="288" y="575"/>
                            </a:lnTo>
                            <a:lnTo>
                              <a:pt x="352" y="506"/>
                            </a:lnTo>
                            <a:lnTo>
                              <a:pt x="388" y="470"/>
                            </a:lnTo>
                            <a:lnTo>
                              <a:pt x="425" y="436"/>
                            </a:lnTo>
                            <a:lnTo>
                              <a:pt x="464" y="403"/>
                            </a:lnTo>
                            <a:lnTo>
                              <a:pt x="507" y="370"/>
                            </a:lnTo>
                            <a:lnTo>
                              <a:pt x="551" y="337"/>
                            </a:lnTo>
                            <a:lnTo>
                              <a:pt x="597" y="305"/>
                            </a:lnTo>
                            <a:lnTo>
                              <a:pt x="696" y="243"/>
                            </a:lnTo>
                            <a:lnTo>
                              <a:pt x="736" y="221"/>
                            </a:lnTo>
                            <a:lnTo>
                              <a:pt x="778" y="199"/>
                            </a:lnTo>
                            <a:lnTo>
                              <a:pt x="862" y="158"/>
                            </a:lnTo>
                            <a:lnTo>
                              <a:pt x="948" y="123"/>
                            </a:lnTo>
                            <a:lnTo>
                              <a:pt x="1037" y="91"/>
                            </a:lnTo>
                            <a:lnTo>
                              <a:pt x="1131" y="63"/>
                            </a:lnTo>
                            <a:lnTo>
                              <a:pt x="1229" y="39"/>
                            </a:lnTo>
                            <a:lnTo>
                              <a:pt x="1331" y="18"/>
                            </a:lnTo>
                            <a:lnTo>
                              <a:pt x="1440" y="0"/>
                            </a:lnTo>
                            <a:close/>
                          </a:path>
                        </a:pathLst>
                      </a:custGeom>
                      <a:solidFill>
                        <a:srgbClr val="008131">
                          <a:alpha val="1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24,2896" path="m1440,0l1787,22l1828,25l1868,30l1948,45l2031,64l2114,90l2198,119l2281,155l2323,174l2363,195l2443,242l2521,292l2559,319l2597,348l2632,377l2668,408l2703,441l2736,474l2799,545l2830,581l2858,620l2885,660l2910,701l2934,743l2957,787l3030,957l2925,926l2718,869l2604,839l2497,814l2409,796l2376,792l2351,789l2276,792l2201,794l2103,792l1989,784l2008,756l2030,730l2080,678l2130,624l2152,596l2171,567l2171,452l2002,452l1987,454l1969,460l1915,484l1846,518l1765,561l1590,656l1429,748l1389,700l1353,652l1322,606l1294,557l1269,507l1248,452l1231,391l1218,323l985,323l989,332l992,342l994,352l994,363l991,385l985,409l975,435l964,462l936,515l878,625l867,651l857,675l852,697l850,718l851,1032l951,1036l1013,1035l1075,1036l1094,1036l1108,1034l1126,1025l1146,1018l1159,1015l1178,1014l1195,1014l1203,1012l1207,1010l1207,1007l1208,1004l1212,1002l1220,1001l1237,999l1283,999l1329,1002l1378,1004l1425,1009l1474,1016l1520,1026l1567,1037l1609,1052l1630,1062l1651,1070l1670,1081l1687,1092l1706,1104l1722,1118l1750,1147l1762,1164l1773,1181l1782,1201l1791,1221l1797,1243l1802,1265l1804,1289l1806,1315l1802,1354l1793,1393l1780,1428l1771,1445l1763,1463l1741,1494l1715,1524l1687,1551l1657,1575l1624,1597l1591,1615l1557,1632l1523,1646l1489,1657l1457,1665l1425,1670l1396,1672l1365,1670l1334,1665l1302,1657l1270,1647l1239,1635l1209,1620l1180,1604l1153,1587l1105,1551l1084,1531l1067,1511l1052,1493l1041,1475l1035,1456l1033,1441l1035,1406l1041,1377l1051,1351l1064,1331l1080,1313l1100,1299l1120,1287l1145,1277l1197,1260l1256,1246l1317,1232l1348,1222l1379,1211l1385,1206l1390,1203l1396,1201l1396,1167l1395,1146l1390,1128l1381,1113l1370,1101l1358,1092l1344,1085l1328,1081l1312,1078l1280,1076l1250,1079l1214,1084l1185,1086l1155,1096l1123,1111l1092,1129l1061,1152l1030,1179l1002,1207l974,1239l948,1271l924,1304l903,1338l885,1370l870,1401l859,1431l853,1459l851,1482l852,1502l855,1520l859,1538l867,1557l885,1590l911,1620l940,1648l974,1674l1011,1697l1051,1719l1092,1738l1134,1753l1175,1767l1217,1778l1291,1793l1323,1796l1351,1797l1411,1795l1472,1790l1533,1780l1592,1767l1650,1750l1707,1729l1761,1706l1812,1678l1858,1647l1901,1612l1939,1574l1956,1554l1971,1532l1997,1488l2008,1465l2017,1441l2024,1415l2029,1389l2032,1362l2032,1335l2032,1315l2030,1294l2020,1256l2014,1238l2006,1221l1986,1189l1962,1158l1947,1145l1932,1131l1900,1106l1863,1082l1823,1062l1780,1042l1735,1025l1687,1009l1589,981l1487,958l1287,917l1195,899l1112,880l1075,869l1042,858l1013,845l989,833l969,818l961,811l955,804l948,795l945,787l941,768l945,748l953,723l979,668l1011,606l1025,573l1037,540l1119,540l1146,628l1170,691l1184,717l1196,737l1211,752l1226,765l1242,774l1261,781l1281,785l1303,788l1356,789l1419,789l1469,788l1513,783l1553,776l1592,766l1681,740l1802,707l1850,937l2328,971l2348,975l2391,986l2424,992l2465,998l2517,1003l2579,1008l2495,1059l2429,1102l2357,1152l2321,1180l2286,1208l2254,1238l2226,1266l2203,1295l2185,1323l2174,1351l2169,1377l2173,1405l2181,1437l2196,1472l2214,1509l2236,1548l2262,1588l2287,1628l2315,1668l2371,1742l2423,1808l2463,1859l2485,1889l2485,1964l2404,1964l2375,1948l2347,1929l2298,1890l2256,1849l2214,1808l2173,1772l2149,1755l2126,1741l2101,1730l2074,1720l2043,1716l2010,1713l1991,1717l1973,1728l1957,1742l1941,1763l1926,1789l1914,1816l1902,1846l1891,1877l1874,1940l1861,1998l1853,2044l1851,2070l1853,2088l1858,2105l1865,2120l1874,2134l1890,2162l1895,2179l1897,2197l1895,2219l1890,2248l1873,2317l1856,2394l1845,2468l1801,2439l1779,2421l1758,2400l1718,2356l1700,2333l1681,2308l1650,2257l1622,2208l1600,2160l1584,2118l1559,2026l1546,1980l1530,1936l1522,1916l1511,1898l1500,1881l1487,1867l1473,1855l1457,1846l1439,1841l1419,1839l1396,1843l1372,1850l1345,1862l1315,1877l1286,1896l1257,1917l1197,1965l1168,1989l1140,2015l1090,2063l1051,2103l1026,2131l967,2167l967,2157l969,2151l975,2141l979,2135l981,2127l984,2115l985,2098l986,2074l990,2068l992,2061l994,2037l992,2014l992,2011l991,2011l989,2009l987,1987l985,1967l980,1949l964,1916l946,1885l936,1857l792,1811l714,1785l635,1756l559,1723l524,1703l490,1684l458,1662l429,1639l402,1613l379,1586l320,1586l309,1601l307,1608l306,1617l305,1672l306,1697l308,1722l313,1744l319,1763l327,1780l336,1796l346,1811l358,1823l385,1843l400,1851l416,1859l451,1868l488,1877l568,1885l651,1892l692,1896l731,1904l751,1909l769,1914l787,1921l805,1928l805,2497l835,2525l863,2554l901,2523l935,2492l968,2459l1000,2424l1115,2286l1146,2253l1176,2223l1209,2193l1244,2167l1280,2143l1320,2123l1364,2105l1412,2092l1433,2123l1452,2159l1496,2248l1543,2352l1569,2405l1597,2459l1628,2510l1659,2559l1676,2582l1695,2603l1732,2643l1753,2660l1774,2675l1796,2688l1807,2695l1819,2701l1842,2709l1867,2717l1892,2720l1919,2721l1962,2719l1981,2717l1998,2713l2014,2708l2029,2702l2053,2688l2063,2681l2070,2673l2080,2654l2082,2646l2082,2636l2081,2626l2079,2616l2071,2593l2068,2569l2068,2520l2069,2498l2067,2481l2063,2468l2058,2466l2053,2464l2035,2245l2036,2196l2039,2137l2037,2110l2035,2088l2029,2072l2025,2068l2020,2066l1991,1967l2070,1967l2130,1992l2190,2024l2308,2093l2368,2125l2429,2151l2491,2169l2523,2174l2556,2175l2585,2175l2610,2173l2652,2164l2667,2157l2680,2149l2690,2141l2698,2131l2709,2109l2714,2085l2715,2028l2712,1984l2708,1961l2702,1938l2687,1892l2667,1843l2643,1794l2617,1745l2587,1697l2557,1650l2495,1560l2435,1480l2385,1414l2351,1366l2367,1349l2384,1333l2423,1304l2465,1278l2512,1256l2562,1235l2614,1217l2720,1183l2826,1148l2876,1130l2924,1109l2966,1087l2987,1075l3007,1062l3024,1047l3040,1032l3054,1016l3068,999l3073,1008l3076,1020l3084,1053l3088,1073l3097,1092l3108,1113l3124,1133l3124,1701l3123,1729l3118,1758l3112,1789l3102,1821l3091,1854l3077,1887l3048,1953l3014,2017l2980,2080l2918,2187l2880,2224l2846,2261l2781,2333l2719,2405l2654,2477l2580,2548l2538,2582l2492,2618l2441,2652l2385,2686l2321,2719l2252,2752l2167,2789l2091,2818l2021,2841l1956,2860l1892,2872l1830,2883l1764,2890l1695,2896l1246,2882l1228,2880l1204,2875l1148,2860l1085,2836l1015,2809l883,2758l829,2740l807,2734l790,2731l723,2695l658,2655l597,2614l567,2593l538,2570l481,2523l428,2473l375,2420l327,2362l279,2300l234,2233l191,2160l170,2123l151,2082l112,1999l75,1909l41,1812l8,1708l0,1309l2,1252l7,1194l17,1133l30,1068l50,1001l61,966l73,931l103,861l139,790l181,718l231,646l258,611l288,575l352,506l388,470l425,436l464,403l507,370l551,337l597,305l696,243l736,221l778,199l862,158l948,123l1037,91l1131,63l1229,39l1331,18l1440,0xe" fillcolor="#008131" stroked="f" o:allowincell="f" style="position:absolute;margin-left:-117pt;margin-top:-62.55pt;width:251.95pt;height:260.95pt;mso-wrap-style:none;v-text-anchor:middle">
              <v:fill o:detectmouseclick="t" type="solid" color2="#ff7ece" opacity="0.18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197735" cy="1099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_tradnl"/>
                            </w:rPr>
                            <w:t xml:space="preserve">Ronda del Marrubial, s/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_tradnl"/>
                            </w:rPr>
                            <w:t>Casa Ciudadana David Lu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_tradnl"/>
                            </w:rPr>
                            <w:t>Apdo. Correos 416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4080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_tradnl"/>
                            </w:rPr>
                            <w:t>Teléfono y Fax: 957 492 359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-mail: cordoba@ecologistasenaccio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05pt;height:86.6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s-ES_tradnl"/>
                      </w:rPr>
                      <w:t xml:space="preserve">Ronda del Marrubial, s/n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s-ES_tradnl"/>
                      </w:rPr>
                      <w:t>Casa Ciudadana David Lu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s-ES_tradnl"/>
                      </w:rPr>
                      <w:t>Apdo. Correos 416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4080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s-ES_tradnl"/>
                      </w:rPr>
                      <w:t>Teléfono y Fax: 957 492 359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-mail: cordoba@ecologistasenaccio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ourier New" w:hAnsi="Technical;Courier New" w:cs="Technical;Courier New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1">
    <w:name w:val="Normal (Web)21"/>
    <w:basedOn w:val="Normal"/>
    <w:qFormat/>
    <w:pPr>
      <w:spacing w:lineRule="atLeast" w:line="300" w:before="280" w:after="225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membrete boni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8:00Z</dcterms:created>
  <dc:creator>ecologitas cordoba</dc:creator>
  <dc:description/>
  <dc:language>en-US</dc:language>
  <cp:lastModifiedBy>JOAQUÍN</cp:lastModifiedBy>
  <cp:lastPrinted>2007-03-29T09:15:00Z</cp:lastPrinted>
  <dcterms:modified xsi:type="dcterms:W3CDTF">2010-06-28T04:55:00Z</dcterms:modified>
  <cp:revision>9</cp:revision>
  <dc:subject/>
  <dc:title>Para Inma</dc:title>
</cp:coreProperties>
</file>